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公开选聘资格复审地点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楼会议室（椒江区青年路</w:t>
      </w:r>
      <w:r>
        <w:rPr>
          <w:rFonts w:eastAsia="仿宋_GB2312" w:ascii="仿宋_GB2312" w:hAnsi="仿宋_GB2312"/>
          <w:sz w:val="30"/>
          <w:szCs w:val="30"/>
        </w:rPr>
        <w:t>40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会议室（区行政大楼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劳动力市场综合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会议室（路桥区银安北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人才劳务市场二楼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政府大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公共就业服务中心（城关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，县人劳社保局一楼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六楼会议室（仙居县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三门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社保中心大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（三门县新兴街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，烟草大楼隔壁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13:00Z</dcterms:created>
  <dc:creator>雨林木风</dc:creator>
  <dc:description/>
  <cp:keywords/>
  <dc:language>en-US</dc:language>
  <cp:lastModifiedBy>微软用户名</cp:lastModifiedBy>
  <dcterms:modified xsi:type="dcterms:W3CDTF">2012-02-10T08:29:00Z</dcterms:modified>
  <cp:revision>2</cp:revision>
  <dc:subject/>
  <dc:title>2011年台州市高校毕业生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