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2220</wp:posOffset>
                </wp:positionH>
                <wp:positionV relativeFrom="page">
                  <wp:posOffset>1297940</wp:posOffset>
                </wp:positionV>
                <wp:extent cx="2857500" cy="2525395"/>
                <wp:effectExtent l="6350" t="6985" r="6985" b="6350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25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98.6pt;margin-top:102.2pt;width:224.95pt;height:198.8pt;mso-wrap-style:none;v-text-anchor:middle;mso-position-horizontal-relative:page;mso-position-vertical-relative:page">
                <v:imagedata r:id="rId3" o:detectmouseclick="t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050</wp:posOffset>
                </wp:positionH>
                <wp:positionV relativeFrom="paragraph">
                  <wp:posOffset>1253490</wp:posOffset>
                </wp:positionV>
                <wp:extent cx="1196340" cy="464820"/>
                <wp:effectExtent l="7620" t="5080" r="6985" b="8890"/>
                <wp:wrapNone/>
                <wp:docPr id="2" name="云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464760"/>
                        </a:xfrm>
                        <a:prstGeom prst="pie">
                          <a:avLst/>
                        </a:prstGeom>
                        <a:solidFill>
                          <a:srgbClr val="f6ba1c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云形 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6ba1c" stroked="t" o:allowincell="f" style="position:absolute;margin-left:351.5pt;margin-top:98.7pt;width:94.15pt;height:36.55pt;mso-wrap-style:none;v-text-anchor:middle">
                <v:fill o:detectmouseclick="t" type="solid" color2="#0945e3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4044315</wp:posOffset>
                </wp:positionV>
                <wp:extent cx="730885" cy="376555"/>
                <wp:effectExtent l="7620" t="6350" r="6985" b="7620"/>
                <wp:wrapNone/>
                <wp:docPr id="3" name="云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376560"/>
                        </a:xfrm>
                        <a:prstGeom prst="pie">
                          <a:avLst/>
                        </a:prstGeom>
                        <a:solidFill>
                          <a:srgbClr val="f6ba1c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云形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6ba1c" stroked="t" o:allowincell="f" style="position:absolute;margin-left:84.7pt;margin-top:318.45pt;width:57.5pt;height:29.6pt;mso-wrap-style:none;v-text-anchor:middle">
                <v:fill o:detectmouseclick="t" type="solid" color2="#0945e3"/>
                <v:stroke color="#1f4d78" weight="12600" joinstyle="miter" endcap="flat"/>
                <w10:wrap type="none"/>
              </v:rect>
            </w:pict>
          </mc:Fallback>
        </mc:AlternateContent>
        <w:t>我的简历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62050</wp:posOffset>
                </wp:positionH>
                <wp:positionV relativeFrom="paragraph">
                  <wp:posOffset>-960755</wp:posOffset>
                </wp:positionV>
                <wp:extent cx="7560310" cy="10692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字体管家糖果" w:hAnsi="字体管家糖果" w:eastAsia="字体管家糖果" w:cs="字体管家糖果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字体管家糖果" w:cs="字体管家糖果" w:ascii="字体管家糖果" w:hAnsi="字体管家糖果"/>
                                <w:sz w:val="144"/>
                                <w:szCs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41.9pt;mso-wrap-distance-left:9.05pt;mso-wrap-distance-right:9.05pt;mso-wrap-distance-top:0pt;mso-wrap-distance-bottom:0pt;margin-top:-75.65pt;mso-position-vertical-relative:text;margin-left:-9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字体管家糖果" w:hAnsi="字体管家糖果" w:eastAsia="字体管家糖果" w:cs="字体管家糖果"/>
                          <w:sz w:val="144"/>
                          <w:szCs w:val="144"/>
                        </w:rPr>
                      </w:pPr>
                      <w:r>
                        <w:rPr>
                          <w:rFonts w:eastAsia="字体管家糖果" w:cs="字体管家糖果" w:ascii="字体管家糖果" w:hAnsi="字体管家糖果"/>
                          <w:sz w:val="144"/>
                          <w:szCs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835</wp:posOffset>
                </wp:positionH>
                <wp:positionV relativeFrom="paragraph">
                  <wp:posOffset>4665345</wp:posOffset>
                </wp:positionV>
                <wp:extent cx="2503170" cy="172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锐字云字库准圆体1.0" w:hAnsi="锐字云字库准圆体1.0" w:eastAsia="锐字云字库准圆体1.0" w:cs="锐字云字库准圆体1.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锐字云字库准圆体1.0" w:hAnsi="锐字云字库准圆体1.0" w:cs="锐字云字库准圆体1.0" w:eastAsia="锐字云字库准圆体1.0"/>
                                <w:sz w:val="28"/>
                                <w:szCs w:val="28"/>
                              </w:rPr>
                              <w:t>小小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锐字云字库准圆体1.0" w:hAnsi="锐字云字库准圆体1.0" w:eastAsia="锐字云字库准圆体1.0" w:cs="锐字云字库准圆体1.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锐字云字库准圆体1.0" w:hAnsi="锐字云字库准圆体1.0" w:cs="锐字云字库准圆体1.0" w:eastAsia="锐字云字库准圆体1.0"/>
                                <w:sz w:val="28"/>
                                <w:szCs w:val="28"/>
                              </w:rPr>
                              <w:t>武汉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锐字云字库准圆体1.0" w:hAnsi="锐字云字库准圆体1.0" w:eastAsia="锐字云字库准圆体1.0" w:cs="锐字云字库准圆体1.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锐字云字库准圆体1.0" w:hAnsi="锐字云字库准圆体1.0" w:cs="锐字云字库准圆体1.0" w:eastAsia="锐字云字库准圆体1.0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eastAsia="锐字云字库准圆体1.0" w:cs="锐字云字库准圆体1.0" w:ascii="锐字云字库准圆体1.0" w:hAnsi="锐字云字库准圆体1.0"/>
                                <w:sz w:val="28"/>
                                <w:szCs w:val="28"/>
                              </w:rPr>
                              <w:t>1381234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36.05pt;mso-wrap-distance-left:9.05pt;mso-wrap-distance-right:9.05pt;mso-wrap-distance-top:0pt;mso-wrap-distance-bottom:0pt;margin-top:367.35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锐字云字库准圆体1.0" w:hAnsi="锐字云字库准圆体1.0" w:eastAsia="锐字云字库准圆体1.0" w:cs="锐字云字库准圆体1.0"/>
                          <w:sz w:val="28"/>
                          <w:szCs w:val="28"/>
                        </w:rPr>
                      </w:pPr>
                      <w:r>
                        <w:rPr>
                          <w:rFonts w:ascii="锐字云字库准圆体1.0" w:hAnsi="锐字云字库准圆体1.0" w:cs="锐字云字库准圆体1.0" w:eastAsia="锐字云字库准圆体1.0"/>
                          <w:sz w:val="28"/>
                          <w:szCs w:val="28"/>
                        </w:rPr>
                        <w:t>小小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锐字云字库准圆体1.0" w:hAnsi="锐字云字库准圆体1.0" w:eastAsia="锐字云字库准圆体1.0" w:cs="锐字云字库准圆体1.0"/>
                          <w:sz w:val="28"/>
                          <w:szCs w:val="28"/>
                        </w:rPr>
                      </w:pPr>
                      <w:r>
                        <w:rPr>
                          <w:rFonts w:ascii="锐字云字库准圆体1.0" w:hAnsi="锐字云字库准圆体1.0" w:cs="锐字云字库准圆体1.0" w:eastAsia="锐字云字库准圆体1.0"/>
                          <w:sz w:val="28"/>
                          <w:szCs w:val="28"/>
                        </w:rPr>
                        <w:t>武汉小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锐字云字库准圆体1.0" w:hAnsi="锐字云字库准圆体1.0" w:eastAsia="锐字云字库准圆体1.0" w:cs="锐字云字库准圆体1.0"/>
                          <w:sz w:val="28"/>
                          <w:szCs w:val="28"/>
                        </w:rPr>
                      </w:pPr>
                      <w:r>
                        <w:rPr>
                          <w:rFonts w:ascii="锐字云字库准圆体1.0" w:hAnsi="锐字云字库准圆体1.0" w:cs="锐字云字库准圆体1.0" w:eastAsia="锐字云字库准圆体1.0"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eastAsia="锐字云字库准圆体1.0" w:cs="锐字云字库准圆体1.0" w:ascii="锐字云字库准圆体1.0" w:hAnsi="锐字云字库准圆体1.0"/>
                          <w:sz w:val="28"/>
                          <w:szCs w:val="28"/>
                        </w:rPr>
                        <w:t>138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885</wp:posOffset>
                </wp:positionH>
                <wp:positionV relativeFrom="paragraph">
                  <wp:posOffset>-164465</wp:posOffset>
                </wp:positionV>
                <wp:extent cx="4218305" cy="1240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24079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字体管家糖果" w:hAnsi="字体管家糖果" w:eastAsia="字体管家糖果" w:cs="字体管家糖果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字体管家糖果" w:cs="字体管家糖果" w:ascii="字体管家糖果" w:hAnsi="字体管家糖果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15pt;height:97.7pt;mso-wrap-distance-left:9.05pt;mso-wrap-distance-right:9.05pt;mso-wrap-distance-top:0pt;mso-wrap-distance-bottom:0pt;margin-top:-12.9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字体管家糖果" w:hAnsi="字体管家糖果" w:eastAsia="字体管家糖果" w:cs="字体管家糖果"/>
                          <w:sz w:val="144"/>
                          <w:szCs w:val="144"/>
                        </w:rPr>
                      </w:pPr>
                      <w:r>
                        <w:rPr>
                          <w:rFonts w:eastAsia="字体管家糖果" w:cs="字体管家糖果" w:ascii="字体管家糖果" w:hAnsi="字体管家糖果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943610</wp:posOffset>
                </wp:positionV>
                <wp:extent cx="2414905" cy="2326005"/>
                <wp:effectExtent l="6985" t="7620" r="6350" b="6350"/>
                <wp:wrapNone/>
                <wp:docPr id="7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23259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6ba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0pt;margin-top:74.3pt;width:190.1pt;height:183.1pt;mso-wrap-style:none;v-text-anchor:middle;mso-position-horizontal:left">
                <v:imagedata r:id="rId7" o:detectmouseclick="t"/>
                <v:stroke color="#f6ba1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775</wp:posOffset>
                </wp:positionH>
                <wp:positionV relativeFrom="paragraph">
                  <wp:posOffset>4199255</wp:posOffset>
                </wp:positionV>
                <wp:extent cx="1484630" cy="580390"/>
                <wp:effectExtent l="0" t="0" r="635" b="635"/>
                <wp:wrapNone/>
                <wp:docPr id="8" name="流程图: 终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580320"/>
                        </a:xfrm>
                        <a:prstGeom prst="flowChartTerminator">
                          <a:avLst/>
                        </a:prstGeom>
                        <a:solidFill>
                          <a:srgbClr val="ad9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2" fillcolor="#ad9bc7" stroked="f" o:allowincell="f" style="position:absolute;margin-left:-18.25pt;margin-top:330.65pt;width:116.85pt;height:45.65pt;mso-wrap-style:none;v-text-anchor:middle" type="_x0000_t116">
                <v:fill o:detectmouseclick="t" type="solid" color2="#5264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1775</wp:posOffset>
                </wp:positionH>
                <wp:positionV relativeFrom="paragraph">
                  <wp:posOffset>6281420</wp:posOffset>
                </wp:positionV>
                <wp:extent cx="1550670" cy="598805"/>
                <wp:effectExtent l="0" t="635" r="635" b="0"/>
                <wp:wrapNone/>
                <wp:docPr id="9" name="流程图: 终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598680"/>
                        </a:xfrm>
                        <a:prstGeom prst="flowChartTerminator">
                          <a:avLst/>
                        </a:prstGeom>
                        <a:solidFill>
                          <a:srgbClr val="c6ea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25" fillcolor="#c6ea99" stroked="f" o:allowincell="f" style="position:absolute;margin-left:-18.25pt;margin-top:494.6pt;width:122.05pt;height:47.1pt;mso-wrap-style:none;v-text-anchor:middle" type="_x0000_t116">
                <v:fill o:detectmouseclick="t" type="solid" color2="#3915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0185</wp:posOffset>
                </wp:positionH>
                <wp:positionV relativeFrom="paragraph">
                  <wp:posOffset>7588885</wp:posOffset>
                </wp:positionV>
                <wp:extent cx="1550670" cy="664210"/>
                <wp:effectExtent l="0" t="0" r="635" b="635"/>
                <wp:wrapNone/>
                <wp:docPr id="10" name="流程图: 终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664200"/>
                        </a:xfrm>
                        <a:prstGeom prst="flowChartTerminator">
                          <a:avLst/>
                        </a:prstGeom>
                        <a:solidFill>
                          <a:srgbClr val="fece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27" fillcolor="#fecea3" stroked="f" o:allowincell="f" style="position:absolute;margin-left:-16.55pt;margin-top:597.55pt;width:122.05pt;height:52.25pt;mso-wrap-style:none;v-text-anchor:middle" type="_x0000_t116">
                <v:fill o:detectmouseclick="t" type="solid" color2="#0131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26970</wp:posOffset>
                </wp:positionH>
                <wp:positionV relativeFrom="page">
                  <wp:posOffset>-873125</wp:posOffset>
                </wp:positionV>
                <wp:extent cx="2901950" cy="1196340"/>
                <wp:effectExtent l="0" t="0" r="0" b="0"/>
                <wp:wrapNone/>
                <wp:docPr id="11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96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f" o:allowincell="f" style="position:absolute;margin-left:191.1pt;margin-top:-68.75pt;width:228.45pt;height:94.1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3005</wp:posOffset>
                </wp:positionH>
                <wp:positionV relativeFrom="paragraph">
                  <wp:posOffset>-938530</wp:posOffset>
                </wp:positionV>
                <wp:extent cx="7560310" cy="106921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EFED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DEE" style="position:absolute;rotation:-0;width:595.3pt;height:841.9pt;mso-wrap-distance-left:9.05pt;mso-wrap-distance-right:9.05pt;mso-wrap-distance-top:0pt;mso-wrap-distance-bottom:0pt;margin-top:-73.9pt;mso-position-vertical-relative:text;margin-left:-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2520</wp:posOffset>
                </wp:positionH>
                <wp:positionV relativeFrom="paragraph">
                  <wp:posOffset>301625</wp:posOffset>
                </wp:positionV>
                <wp:extent cx="3322320" cy="10407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04076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字体管家糖果" w:hAnsi="字体管家糖果" w:eastAsia="字体管家糖果" w:cs="字体管家糖果"/>
                                <w:color w:val="3A4154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字体管家糖果" w:cs="字体管家糖果" w:ascii="字体管家糖果" w:hAnsi="字体管家糖果"/>
                                <w:color w:val="3A4154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6pt;height:81.95pt;mso-wrap-distance-left:9.05pt;mso-wrap-distance-right:9.05pt;mso-wrap-distance-top:0pt;mso-wrap-distance-bottom:0pt;margin-top:23.75pt;mso-position-vertical-relative:text;margin-left:1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字体管家糖果" w:hAnsi="字体管家糖果" w:eastAsia="字体管家糖果" w:cs="字体管家糖果"/>
                          <w:color w:val="3A4154"/>
                          <w:sz w:val="84"/>
                          <w:szCs w:val="84"/>
                        </w:rPr>
                      </w:pPr>
                      <w:r>
                        <w:rPr>
                          <w:rFonts w:eastAsia="字体管家糖果" w:cs="字体管家糖果" w:ascii="字体管家糖果" w:hAnsi="字体管家糖果"/>
                          <w:color w:val="3A4154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1275715</wp:posOffset>
                </wp:positionV>
                <wp:extent cx="2752725" cy="23545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姓名：小小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性别：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出生日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毕业学校：武汉小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家庭地址：武汉市武昌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42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85.4pt;mso-wrap-distance-left:9.05pt;mso-wrap-distance-right:9.05pt;mso-wrap-distance-top:0pt;mso-wrap-distance-bottom:0pt;margin-top:100.4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姓名：小小何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性别：女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出生日期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毕业学校：武汉小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家庭地址：武汉市武昌区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街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号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42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6715</wp:posOffset>
                </wp:positionH>
                <wp:positionV relativeFrom="paragraph">
                  <wp:posOffset>4089400</wp:posOffset>
                </wp:positionV>
                <wp:extent cx="6335395" cy="53155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锐字云字库准圆体1.0" w:hAnsi="锐字云字库准圆体1.0" w:eastAsia="锐字云字库准圆体1.0" w:cs="锐字云字库准圆体1.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锐字云字库准圆体1.0" w:hAnsi="锐字云字库准圆体1.0" w:cs="锐字云字库准圆体1.0" w:eastAsia="锐字云字库准圆体1.0"/>
                                <w:sz w:val="28"/>
                                <w:szCs w:val="28"/>
                              </w:rPr>
                              <w:t>我是一个全面发展的好学生，从二年级开始一直担任班长，并多次评选为优秀学生班干部。是同学的好朋友，老师的好助手。（这里可以输入一些孩子的自我介绍，字数不宜太多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锐字云字库准圆体1.0" w:hAnsi="锐字云字库准圆体1.0" w:eastAsia="锐字云字库准圆体1.0" w:cs="锐字云字库准圆体1.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锐字云字库准圆体1.0" w:cs="锐字云字库准圆体1.0" w:ascii="锐字云字库准圆体1.0" w:hAnsi="锐字云字库准圆体1.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锐字云字库准圆体1.0" w:hAnsi="锐字云字库准圆体1.0" w:cs="锐字云字库准圆体1.0" w:eastAsia="锐字云字库准圆体1.0"/>
                                <w:sz w:val="28"/>
                                <w:szCs w:val="28"/>
                              </w:rPr>
                              <w:t>兴趣广泛，喜欢唱歌、跳舞、画画、打羽毛球等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锐字云字库准圆体1.0" w:hAnsi="锐字云字库准圆体1.0" w:eastAsia="锐字云字库准圆体1.0" w:cs="锐字云字库准圆体1.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锐字云字库准圆体1.0" w:cs="锐字云字库准圆体1.0" w:ascii="锐字云字库准圆体1.0" w:hAnsi="锐字云字库准圆体1.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锐字云字库准圆体1.0" w:hAnsi="锐字云字库准圆体1.0" w:eastAsia="锐字云字库准圆体1.0" w:cs="锐字云字库准圆体1.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锐字云字库准圆体1.0" w:cs="锐字云字库准圆体1.0" w:ascii="锐字云字库准圆体1.0" w:hAnsi="锐字云字库准圆体1.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锐字云字库准圆体1.0" w:hAnsi="锐字云字库准圆体1.0" w:eastAsia="锐字云字库准圆体1.0" w:cs="锐字云字库准圆体1.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锐字云字库准圆体1.0" w:cs="锐字云字库准圆体1.0" w:ascii="锐字云字库准圆体1.0" w:hAnsi="锐字云字库准圆体1.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锐字云字库准圆体1.0" w:hAnsi="锐字云字库准圆体1.0" w:eastAsia="锐字云字库准圆体1.0" w:cs="锐字云字库准圆体1.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锐字云字库准圆体1.0" w:cs="锐字云字库准圆体1.0" w:ascii="锐字云字库准圆体1.0" w:hAnsi="锐字云字库准圆体1.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锐字云字库准圆体1.0" w:hAnsi="锐字云字库准圆体1.0" w:cs="锐字云字库准圆体1.0" w:eastAsia="锐字云字库准圆体1.0"/>
                                <w:sz w:val="28"/>
                                <w:szCs w:val="28"/>
                              </w:rPr>
                              <w:t>父亲：何某某  就职于</w:t>
                            </w:r>
                            <w:r>
                              <w:rPr>
                                <w:rFonts w:eastAsia="锐字云字库准圆体1.0" w:cs="锐字云字库准圆体1.0" w:ascii="锐字云字库准圆体1.0" w:hAnsi="锐字云字库准圆体1.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锐字云字库准圆体1.0" w:hAnsi="锐字云字库准圆体1.0" w:cs="锐字云字库准圆体1.0" w:eastAsia="锐字云字库准圆体1.0"/>
                                <w:sz w:val="28"/>
                                <w:szCs w:val="28"/>
                              </w:rPr>
                              <w:t>科技有限公司      联系电话：</w:t>
                            </w:r>
                            <w:r>
                              <w:rPr>
                                <w:rFonts w:eastAsia="锐字云字库准圆体1.0" w:cs="锐字云字库准圆体1.0" w:ascii="锐字云字库准圆体1.0" w:hAnsi="锐字云字库准圆体1.0"/>
                                <w:sz w:val="28"/>
                                <w:szCs w:val="28"/>
                              </w:rPr>
                              <w:t>138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锐字云字库准圆体1.0" w:hAnsi="锐字云字库准圆体1.0" w:eastAsia="锐字云字库准圆体1.0" w:cs="锐字云字库准圆体1.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锐字云字库准圆体1.0" w:cs="锐字云字库准圆体1.0" w:ascii="锐字云字库准圆体1.0" w:hAnsi="锐字云字库准圆体1.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锐字云字库准圆体1.0" w:hAnsi="锐字云字库准圆体1.0" w:cs="锐字云字库准圆体1.0" w:eastAsia="锐字云字库准圆体1.0"/>
                                <w:sz w:val="28"/>
                                <w:szCs w:val="28"/>
                              </w:rPr>
                              <w:t>母亲：李某某  就职于</w:t>
                            </w:r>
                            <w:r>
                              <w:rPr>
                                <w:rFonts w:eastAsia="锐字云字库准圆体1.0" w:cs="锐字云字库准圆体1.0" w:ascii="锐字云字库准圆体1.0" w:hAnsi="锐字云字库准圆体1.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锐字云字库准圆体1.0" w:hAnsi="锐字云字库准圆体1.0" w:cs="锐字云字库准圆体1.0" w:eastAsia="锐字云字库准圆体1.0"/>
                                <w:sz w:val="28"/>
                                <w:szCs w:val="28"/>
                              </w:rPr>
                              <w:t>信息传媒有限公司  联系电话：</w:t>
                            </w:r>
                            <w:r>
                              <w:rPr>
                                <w:rFonts w:eastAsia="锐字云字库准圆体1.0" w:cs="锐字云字库准圆体1.0" w:ascii="锐字云字库准圆体1.0" w:hAnsi="锐字云字库准圆体1.0"/>
                                <w:sz w:val="28"/>
                                <w:szCs w:val="28"/>
                              </w:rPr>
                              <w:t>1501234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418.55pt;mso-wrap-distance-left:9.05pt;mso-wrap-distance-right:9.05pt;mso-wrap-distance-top:0pt;mso-wrap-distance-bottom:0pt;margin-top:322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锐字云字库准圆体1.0" w:hAnsi="锐字云字库准圆体1.0" w:eastAsia="锐字云字库准圆体1.0" w:cs="锐字云字库准圆体1.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 xml:space="preserve"> </w:t>
                      </w:r>
                      <w:r>
                        <w:rPr>
                          <w:rFonts w:ascii="锐字云字库准圆体1.0" w:hAnsi="锐字云字库准圆体1.0" w:cs="锐字云字库准圆体1.0" w:eastAsia="锐字云字库准圆体1.0"/>
                          <w:sz w:val="28"/>
                          <w:szCs w:val="28"/>
                        </w:rPr>
                        <w:t>我是一个全面发展的好学生，从二年级开始一直担任班长，并多次评选为优秀学生班干部。是同学的好朋友，老师的好助手。（这里可以输入一些孩子的自我介绍，字数不宜太多）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锐字云字库准圆体1.0" w:hAnsi="锐字云字库准圆体1.0" w:eastAsia="锐字云字库准圆体1.0" w:cs="锐字云字库准圆体1.0"/>
                          <w:sz w:val="28"/>
                          <w:szCs w:val="28"/>
                        </w:rPr>
                      </w:pPr>
                      <w:r>
                        <w:rPr>
                          <w:rFonts w:eastAsia="锐字云字库准圆体1.0" w:cs="锐字云字库准圆体1.0" w:ascii="锐字云字库准圆体1.0" w:hAnsi="锐字云字库准圆体1.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锐字云字库准圆体1.0" w:hAnsi="锐字云字库准圆体1.0" w:cs="锐字云字库准圆体1.0" w:eastAsia="锐字云字库准圆体1.0"/>
                          <w:sz w:val="28"/>
                          <w:szCs w:val="28"/>
                        </w:rPr>
                        <w:t>兴趣广泛，喜欢唱歌、跳舞、画画、打羽毛球等等。</w:t>
                      </w:r>
                    </w:p>
                    <w:p>
                      <w:pPr>
                        <w:pStyle w:val="Normal"/>
                        <w:rPr>
                          <w:rFonts w:ascii="锐字云字库准圆体1.0" w:hAnsi="锐字云字库准圆体1.0" w:eastAsia="锐字云字库准圆体1.0" w:cs="锐字云字库准圆体1.0"/>
                          <w:sz w:val="28"/>
                          <w:szCs w:val="28"/>
                        </w:rPr>
                      </w:pPr>
                      <w:r>
                        <w:rPr>
                          <w:rFonts w:eastAsia="锐字云字库准圆体1.0" w:cs="锐字云字库准圆体1.0" w:ascii="锐字云字库准圆体1.0" w:hAnsi="锐字云字库准圆体1.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锐字云字库准圆体1.0" w:hAnsi="锐字云字库准圆体1.0" w:eastAsia="锐字云字库准圆体1.0" w:cs="锐字云字库准圆体1.0"/>
                          <w:sz w:val="28"/>
                          <w:szCs w:val="28"/>
                        </w:rPr>
                      </w:pPr>
                      <w:r>
                        <w:rPr>
                          <w:rFonts w:eastAsia="锐字云字库准圆体1.0" w:cs="锐字云字库准圆体1.0" w:ascii="锐字云字库准圆体1.0" w:hAnsi="锐字云字库准圆体1.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锐字云字库准圆体1.0" w:hAnsi="锐字云字库准圆体1.0" w:eastAsia="锐字云字库准圆体1.0" w:cs="锐字云字库准圆体1.0"/>
                          <w:sz w:val="28"/>
                          <w:szCs w:val="28"/>
                        </w:rPr>
                      </w:pPr>
                      <w:r>
                        <w:rPr>
                          <w:rFonts w:eastAsia="锐字云字库准圆体1.0" w:cs="锐字云字库准圆体1.0" w:ascii="锐字云字库准圆体1.0" w:hAnsi="锐字云字库准圆体1.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锐字云字库准圆体1.0" w:hAnsi="锐字云字库准圆体1.0" w:eastAsia="锐字云字库准圆体1.0" w:cs="锐字云字库准圆体1.0"/>
                          <w:sz w:val="28"/>
                          <w:szCs w:val="28"/>
                        </w:rPr>
                      </w:pPr>
                      <w:r>
                        <w:rPr>
                          <w:rFonts w:eastAsia="锐字云字库准圆体1.0" w:cs="锐字云字库准圆体1.0" w:ascii="锐字云字库准圆体1.0" w:hAnsi="锐字云字库准圆体1.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锐字云字库准圆体1.0" w:hAnsi="锐字云字库准圆体1.0" w:cs="锐字云字库准圆体1.0" w:eastAsia="锐字云字库准圆体1.0"/>
                          <w:sz w:val="28"/>
                          <w:szCs w:val="28"/>
                        </w:rPr>
                        <w:t>父亲：何某某  就职于</w:t>
                      </w:r>
                      <w:r>
                        <w:rPr>
                          <w:rFonts w:eastAsia="锐字云字库准圆体1.0" w:cs="锐字云字库准圆体1.0" w:ascii="锐字云字库准圆体1.0" w:hAnsi="锐字云字库准圆体1.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锐字云字库准圆体1.0" w:hAnsi="锐字云字库准圆体1.0" w:cs="锐字云字库准圆体1.0" w:eastAsia="锐字云字库准圆体1.0"/>
                          <w:sz w:val="28"/>
                          <w:szCs w:val="28"/>
                        </w:rPr>
                        <w:t>科技有限公司      联系电话：</w:t>
                      </w:r>
                      <w:r>
                        <w:rPr>
                          <w:rFonts w:eastAsia="锐字云字库准圆体1.0" w:cs="锐字云字库准圆体1.0" w:ascii="锐字云字库准圆体1.0" w:hAnsi="锐字云字库准圆体1.0"/>
                          <w:sz w:val="28"/>
                          <w:szCs w:val="28"/>
                        </w:rPr>
                        <w:t>13812345678</w:t>
                      </w:r>
                    </w:p>
                    <w:p>
                      <w:pPr>
                        <w:pStyle w:val="Normal"/>
                        <w:rPr>
                          <w:rFonts w:ascii="锐字云字库准圆体1.0" w:hAnsi="锐字云字库准圆体1.0" w:eastAsia="锐字云字库准圆体1.0" w:cs="锐字云字库准圆体1.0"/>
                          <w:sz w:val="28"/>
                          <w:szCs w:val="28"/>
                        </w:rPr>
                      </w:pPr>
                      <w:r>
                        <w:rPr>
                          <w:rFonts w:eastAsia="锐字云字库准圆体1.0" w:cs="锐字云字库准圆体1.0" w:ascii="锐字云字库准圆体1.0" w:hAnsi="锐字云字库准圆体1.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锐字云字库准圆体1.0" w:hAnsi="锐字云字库准圆体1.0" w:cs="锐字云字库准圆体1.0" w:eastAsia="锐字云字库准圆体1.0"/>
                          <w:sz w:val="28"/>
                          <w:szCs w:val="28"/>
                        </w:rPr>
                        <w:t>母亲：李某某  就职于</w:t>
                      </w:r>
                      <w:r>
                        <w:rPr>
                          <w:rFonts w:eastAsia="锐字云字库准圆体1.0" w:cs="锐字云字库准圆体1.0" w:ascii="锐字云字库准圆体1.0" w:hAnsi="锐字云字库准圆体1.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锐字云字库准圆体1.0" w:hAnsi="锐字云字库准圆体1.0" w:cs="锐字云字库准圆体1.0" w:eastAsia="锐字云字库准圆体1.0"/>
                          <w:sz w:val="28"/>
                          <w:szCs w:val="28"/>
                        </w:rPr>
                        <w:t>信息传媒有限公司  联系电话：</w:t>
                      </w:r>
                      <w:r>
                        <w:rPr>
                          <w:rFonts w:eastAsia="锐字云字库准圆体1.0" w:cs="锐字云字库准圆体1.0" w:ascii="锐字云字库准圆体1.0" w:hAnsi="锐字云字库准圆体1.0"/>
                          <w:sz w:val="28"/>
                          <w:szCs w:val="28"/>
                        </w:rPr>
                        <w:t>150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4243705</wp:posOffset>
                </wp:positionV>
                <wp:extent cx="1151255" cy="4654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习概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36.65pt;mso-wrap-distance-left:9.05pt;mso-wrap-distance-right:9.05pt;mso-wrap-distance-top:0pt;mso-wrap-distance-bottom:0pt;margin-top:334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学习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6326505</wp:posOffset>
                </wp:positionV>
                <wp:extent cx="1040765" cy="5537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兴趣特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43.6pt;mso-wrap-distance-left:9.05pt;mso-wrap-distance-right:9.05pt;mso-wrap-distance-top:0pt;mso-wrap-distance-bottom:0pt;margin-top:498.1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兴趣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655560</wp:posOffset>
                </wp:positionV>
                <wp:extent cx="1173480" cy="5759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家庭成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5.35pt;mso-wrap-distance-left:9.05pt;mso-wrap-distance-right:9.05pt;mso-wrap-distance-top:0pt;mso-wrap-distance-bottom:0pt;margin-top:602.8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家庭成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7145</wp:posOffset>
                </wp:positionH>
                <wp:positionV relativeFrom="paragraph">
                  <wp:posOffset>34925</wp:posOffset>
                </wp:positionV>
                <wp:extent cx="2341880" cy="997585"/>
                <wp:effectExtent l="6985" t="6985" r="6985" b="6350"/>
                <wp:wrapNone/>
                <wp:docPr id="19" name="流程图: 终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99756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f5b91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31" stroked="t" o:allowincell="f" style="position:absolute;margin-left:101.35pt;margin-top:2.75pt;width:184.35pt;height:78.5pt;mso-wrap-style:none;v-text-anchor:middle" type="_x0000_t116">
                <v:fill o:detectmouseclick="t" on="false"/>
                <v:stroke color="#f5b91b" weight="1260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66870</wp:posOffset>
                </wp:positionH>
                <wp:positionV relativeFrom="paragraph">
                  <wp:posOffset>-983615</wp:posOffset>
                </wp:positionV>
                <wp:extent cx="2303780" cy="1993900"/>
                <wp:effectExtent l="0" t="0" r="0" b="0"/>
                <wp:wrapNone/>
                <wp:docPr id="20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9940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f" o:allowincell="f" style="position:absolute;margin-left:328.1pt;margin-top:-77.45pt;width:181.35pt;height:156.95pt;mso-wrap-style:none;v-text-anchor:middle;mso-position-horizontal-relative:pag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93165</wp:posOffset>
                </wp:positionH>
                <wp:positionV relativeFrom="paragraph">
                  <wp:posOffset>-960755</wp:posOffset>
                </wp:positionV>
                <wp:extent cx="7560310" cy="106921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EFED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DEE" style="position:absolute;rotation:-0;width:595.3pt;height:841.9pt;mso-wrap-distance-left:9.05pt;mso-wrap-distance-right:9.05pt;mso-wrap-distance-top:0pt;mso-wrap-distance-bottom:0pt;margin-top:-75.65pt;mso-position-vertical-relative:text;margin-left:-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4335</wp:posOffset>
                </wp:positionH>
                <wp:positionV relativeFrom="paragraph">
                  <wp:posOffset>79375</wp:posOffset>
                </wp:positionV>
                <wp:extent cx="1638935" cy="7988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79883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字体管家萌兔奔月;Arial Unicode MS" w:hAnsi="字体管家萌兔奔月;Arial Unicode MS" w:eastAsia="字体管家萌兔奔月;Arial Unicode MS" w:cs="字体管家萌兔奔月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字体管家萌兔奔月;Arial Unicode MS" w:cs="字体管家萌兔奔月;Arial Unicode MS" w:ascii="字体管家萌兔奔月;Arial Unicode MS" w:hAnsi="字体管家萌兔奔月;Arial Unicode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05pt;height:62.9pt;mso-wrap-distance-left:9.05pt;mso-wrap-distance-right:9.05pt;mso-wrap-distance-top:0pt;mso-wrap-distance-bottom:0pt;margin-top:6.25pt;mso-position-vertical-relative:text;margin-left:1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字体管家萌兔奔月;Arial Unicode MS" w:hAnsi="字体管家萌兔奔月;Arial Unicode MS" w:eastAsia="字体管家萌兔奔月;Arial Unicode MS" w:cs="字体管家萌兔奔月;Arial Unicode MS"/>
                          <w:sz w:val="72"/>
                          <w:szCs w:val="72"/>
                        </w:rPr>
                      </w:pPr>
                      <w:r>
                        <w:rPr>
                          <w:rFonts w:eastAsia="字体管家萌兔奔月;Arial Unicode MS" w:cs="字体管家萌兔奔月;Arial Unicode MS" w:ascii="字体管家萌兔奔月;Arial Unicode MS" w:hAnsi="字体管家萌兔奔月;Arial Unicode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9935</wp:posOffset>
                </wp:positionH>
                <wp:positionV relativeFrom="paragraph">
                  <wp:posOffset>1363980</wp:posOffset>
                </wp:positionV>
                <wp:extent cx="6799580" cy="77520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775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尊敬的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校老师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您好，我叫小小何，今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岁，来自武汉小学，是一位即将迈出小学校们踏入中学生涯的小学生。我对贵校向往已久，非常希望能成为该校的一名中学生，怀着憧憬之心，真诚的向您推荐我自己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我于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进入武汉小学就读，我是一个性格开朗、活泼、乐观、积极向上的小女孩。在校期间，团结同学、尊敬师长、是同学们的好朋友，老师们的好助手。学习方面，成绩优异，通过竞选，我多次被评为优秀学生、十佳少年。我擅长英语，在多次英语竞赛中取得优异成绩，口语也被老师们称赞不已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对于今后的学习生活，我充满了信心，我会更加努力，激励自己不断学习新的知识，努力让自己成为一个更优秀的中学生。</w:t>
                            </w: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w</w:t>
                            </w: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ww.gongzuojianl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贵校的教学方法优良，管理制度严谨，是我梦寐以求的学习港湾。同时我也相信自己的实力，能成为贵校的一名学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我是一个努力的孩子，面对困难，我会迎然而上，用自己的行动去战胜他们，在将来的学习中，我一定会成为搏击风浪的勇者。衷心感谢您在百忙之中读阅我的自荐书，期待您的考试测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敬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自荐人：小小何（武汉小学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x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610.4pt;mso-wrap-distance-left:9.05pt;mso-wrap-distance-right:9.05pt;mso-wrap-distance-top:0pt;mso-wrap-distance-bottom:0pt;margin-top:107.4pt;mso-position-vertical-relative:text;margin-left:-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尊敬的</w:t>
                      </w:r>
                      <w:r>
                        <w:rPr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sz w:val="30"/>
                          <w:szCs w:val="30"/>
                        </w:rPr>
                        <w:t>学校老师：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您好，我叫小小何，今年</w:t>
                      </w:r>
                      <w:r>
                        <w:rPr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sz w:val="30"/>
                          <w:szCs w:val="30"/>
                        </w:rPr>
                        <w:t>岁，来自武汉小学，是一位即将迈出小学校们踏入中学生涯的小学生。我对贵校向往已久，非常希望能成为该校的一名中学生，怀着憧憬之心，真诚的向您推荐我自己。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我于</w:t>
                      </w:r>
                      <w:r>
                        <w:rPr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sz w:val="30"/>
                          <w:szCs w:val="30"/>
                        </w:rPr>
                        <w:t>年进入武汉小学就读，我是一个性格开朗、活泼、乐观、积极向上的小女孩。在校期间，团结同学、尊敬师长、是同学们的好朋友，老师们的好助手。学习方面，成绩优异，通过竞选，我多次被评为优秀学生、十佳少年。我擅长英语，在多次英语竞赛中取得优异成绩，口语也被老师们称赞不已。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对于今后的学习生活，我充满了信心，我会更加努力，激励自己不断学习新的知识，努力让自己成为一个更优秀的中学生。</w:t>
                      </w:r>
                      <w:r>
                        <w:rPr>
                          <w:color w:val="FFFFFF"/>
                          <w:sz w:val="30"/>
                          <w:szCs w:val="30"/>
                        </w:rPr>
                        <w:t>w</w:t>
                      </w:r>
                      <w:r>
                        <w:rPr>
                          <w:color w:val="FFFFFF"/>
                          <w:sz w:val="30"/>
                          <w:szCs w:val="30"/>
                        </w:rPr>
                        <w:t>ww.gongzuojianli.com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贵校的教学方法优良，管理制度严谨，是我梦寐以求的学习港湾。同时我也相信自己的实力，能成为贵校的一名学生。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我是一个努力的孩子，面对困难，我会迎然而上，用自己的行动去战胜他们，在将来的学习中，我一定会成为搏击风浪的勇者。衷心感谢您在百忙之中读阅我的自荐书，期待您的考试测评。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Cs w:val="30"/>
                        </w:rPr>
                        <w:t>此致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敬礼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sz w:val="30"/>
                          <w:szCs w:val="30"/>
                        </w:rPr>
                        <w:t xml:space="preserve">                                            </w:t>
                      </w:r>
                      <w:r>
                        <w:rPr>
                          <w:sz w:val="30"/>
                          <w:szCs w:val="30"/>
                        </w:rPr>
                        <w:t>自荐人：小小何（武汉小学）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sz w:val="30"/>
                          <w:szCs w:val="30"/>
                        </w:rPr>
                        <w:t xml:space="preserve">                                                  </w:t>
                      </w:r>
                      <w:r>
                        <w:rPr>
                          <w:sz w:val="30"/>
                          <w:szCs w:val="30"/>
                        </w:rPr>
                        <w:t>20xx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105535</wp:posOffset>
                </wp:positionH>
                <wp:positionV relativeFrom="paragraph">
                  <wp:posOffset>8127365</wp:posOffset>
                </wp:positionV>
                <wp:extent cx="2903220" cy="16548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65481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6pt;height:130.3pt;mso-wrap-distance-left:9.05pt;mso-wrap-distance-right:9.05pt;mso-wrap-distance-top:0pt;mso-wrap-distance-bottom:0pt;margin-top:639.95pt;mso-position-vertical-relative:text;margin-left:-8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字体管家糖果">
    <w:charset w:val="86"/>
    <w:family w:val="auto"/>
    <w:pitch w:val="default"/>
  </w:font>
  <w:font w:name="锐字云字库准圆体1.0">
    <w:charset w:val="86"/>
    <w:family w:val="auto"/>
    <w:pitch w:val="default"/>
  </w:font>
  <w:font w:name="微软雅黑">
    <w:charset w:val="86"/>
    <w:family w:val="swiss"/>
    <w:pitch w:val="variable"/>
  </w:font>
  <w:font w:name="字体管家萌兔奔月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6:00Z</dcterms:created>
  <dc:creator>Administrator</dc:creator>
  <dc:description/>
  <dc:language>en-US</dc:language>
  <cp:lastModifiedBy>fish</cp:lastModifiedBy>
  <dcterms:modified xsi:type="dcterms:W3CDTF">2017-03-24T07:16:00Z</dcterms:modified>
  <cp:revision>2</cp:revision>
  <dc:subject>简历模板www.gongzuojianli.com</dc:subject>
  <dc:title>小升初必备简历参考word格式模板免费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