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</w:t>
      </w:r>
      <w:r>
        <w:rPr/>
        <w:t>2020</w:t>
      </w:r>
      <w:r>
        <w:rPr/>
        <w:t>年学生高职升学信息采集流程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一、查验证件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" w:eastAsia="仿宋_GB2312;仿宋"/>
          <w:b/>
          <w:sz w:val="24"/>
        </w:rPr>
        <w:t>在校生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考生身份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应届生学生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经系盖章的跨专业申请（有跨专业学生填写）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" w:eastAsia="仿宋_GB2312;仿宋"/>
          <w:b/>
          <w:sz w:val="24"/>
        </w:rPr>
        <w:t>往届生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考生身份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往届生毕业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经系盖章的跨专业申请（有跨专业学生填写）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 w:eastAsia="仿宋_GB2312;仿宋"/>
          <w:b/>
          <w:sz w:val="24"/>
        </w:rPr>
        <w:t>退役士兵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考生身份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应届生学生证复印件或往届生毕业证复印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入伍通知书复印件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份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退役士兵证复印件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份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立三等功或获奖证书等证明材料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份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辽宁省退役大学生士兵资格审查登记表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份）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意：如果涉及休学、降级、转学的，需要提交相关材料（文件）复印件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历认证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提供姓名和身份证号→辅导员确认是否为学生本人→初次认证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集信息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刷身份证→核对身份证信息（如身份证采集失败，进行人工审核）→人脸比对（不可佩戴首饰眼镜等物品）→采集指纹（先右手后左手。右手食指为确认信息，如手指指纹有问题进行人工审核，并确认记录）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现场确认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打印报名表（文件名称为学生姓名以及身份证号）→学生校对信息→确认信息无误→签字→辅导员签字加盖系公章→收材料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其中本人自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11-12T09:13:00Z</cp:lastPrinted>
  <dcterms:modified xsi:type="dcterms:W3CDTF">2019-11-12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