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退役军人面试提纲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高职扩招第二阶段退役军人面试题纲</w:t>
      </w:r>
    </w:p>
    <w:p>
      <w:pPr>
        <w:pStyle w:val="Normal"/>
        <w:spacing w:lineRule="exact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高职扩招对于退役军人群体来讲体现了什么？</w:t>
      </w:r>
    </w:p>
    <w:p>
      <w:pPr>
        <w:pStyle w:val="Normal"/>
        <w:spacing w:lineRule="exact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退役军人参加高职院校学习学费如何解决？</w:t>
      </w:r>
    </w:p>
    <w:p>
      <w:pPr>
        <w:pStyle w:val="Normal"/>
        <w:spacing w:lineRule="exact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针对退役军人特殊群体单设人才培养方案和教学计划是否认可？关注重点是什么？</w:t>
      </w:r>
    </w:p>
    <w:p>
      <w:pPr>
        <w:pStyle w:val="Normal"/>
        <w:spacing w:lineRule="exact" w:line="360"/>
        <w:ind w:firstLine="6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院安排学员集中学习主要利用业余时间，如平时晚上学习或周六周日学习或寒暑假学习，你认可哪种方式？</w:t>
      </w:r>
    </w:p>
    <w:p>
      <w:pPr>
        <w:pStyle w:val="Normal"/>
        <w:spacing w:lineRule="exact" w:line="360"/>
        <w:ind w:firstLine="6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院每月安排</w:t>
      </w:r>
      <w:r>
        <w:rPr>
          <w:b/>
          <w:sz w:val="28"/>
          <w:szCs w:val="28"/>
        </w:rPr>
        <w:t>4---6</w:t>
      </w:r>
      <w:r>
        <w:rPr>
          <w:b/>
          <w:sz w:val="28"/>
          <w:szCs w:val="28"/>
        </w:rPr>
        <w:t>天集中学习、管理规范，你是否能参加且自觉遵守学习规定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学院专业学习年限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，你想几年拿到普通专科毕业证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学习的目的是全面提升素质与能力、更好地工作奉献社会；从众心理、获得文凭而已；你属于哪一类型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你报考专业与你现在所从事工作是否一致？有何想法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学院为退役军人单设专项奖学金一二三等，你有何想法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为确保高职（大专）毕业证含金量，学院对每学期教学安排严谨、管理严格、考试规范，你是否认同并主动配合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学院校训是“上善建道，精技筑帮”。就是培养具有良好职业道德、精湛的职业技能，努力为国家建设服务，为中华民族伟大复兴贡献力量的高素质技术技能人才。你是否认同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学习模式包括产教融合、送教入企、企业学徒、线上线下、行动导向等，你认同哪一种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三年高职毕业后可能对学员转变身份、提职提薪、职业发展、更好创业等方面产生积极作用，你最关注哪一点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学院定期开展体育活动、技能大赛、双创大赛，你想参加哪类活动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、三年高职毕业后，可以办理毕业派遣，你是否需要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、你在部队曾经立过战功，是哪一方表现突出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七、国家发展已进入新时代，你是否想在经济发展主战线或社会服务方面再立新功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八、你作为国防后备役人员，当国家再次需要你保家卫国时，你是否听从祖国召唤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九、国防实力是国家实力基石，中华民族伟大复兴，需要国防和军队现代化建设持续推进，你是否支持国防与军队现代化建设？</w:t>
      </w:r>
    </w:p>
    <w:p>
      <w:pPr>
        <w:pStyle w:val="Normal"/>
        <w:spacing w:lineRule="exact" w:line="360"/>
        <w:ind w:firstLine="6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、“不忘初心，牢记使命”就是为中国人民谋幸福，为中华民族谋复兴。你是否能为之不懈努力与奋斗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2:00Z</dcterms:created>
  <dc:creator>微软用户</dc:creator>
  <dc:description/>
  <dc:language>en-US</dc:language>
  <cp:lastModifiedBy>HP</cp:lastModifiedBy>
  <dcterms:modified xsi:type="dcterms:W3CDTF">2019-11-12T01:42:00Z</dcterms:modified>
  <cp:revision>2</cp:revision>
  <dc:subject/>
  <dc:title/>
</cp:coreProperties>
</file>