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年接收推免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薛东炜</dc:creator>
  <dc:description/>
  <dc:language>en-US</dc:language>
  <cp:lastModifiedBy>李梦格</cp:lastModifiedBy>
  <cp:lastPrinted>2005-04-20T22:56:00Z</cp:lastPrinted>
  <dcterms:modified xsi:type="dcterms:W3CDTF">2020-10-10T04:46:38Z</dcterms:modified>
  <cp:revision>3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