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中学历毕业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有学生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性别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出生，身份证号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学号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是我校在校学生，该生于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入学，达到学校相关要求，将于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，取得毕业证书，该生具备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全国统一高考报名资格，高考考生号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）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毕业学校（盖章）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经办人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9readerwords110">
    <w:name w:val="reader-word-layer reader-word-s1-9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0:00Z</dcterms:created>
  <dc:creator>inspiron</dc:creator>
  <dc:description/>
  <cp:keywords/>
  <dc:language>en-US</dc:language>
  <cp:lastModifiedBy>微软用户</cp:lastModifiedBy>
  <cp:lastPrinted>2017-01-09T14:44:00Z</cp:lastPrinted>
  <dcterms:modified xsi:type="dcterms:W3CDTF">2021-02-1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