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二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内蒙古工业大学</w:t>
      </w: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2020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年高水平运动员术科测试成绩登记表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省（市）：                                       准考证号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5"/>
        <w:gridCol w:w="814"/>
        <w:gridCol w:w="229"/>
        <w:gridCol w:w="671"/>
        <w:gridCol w:w="335"/>
        <w:gridCol w:w="32"/>
        <w:gridCol w:w="992"/>
        <w:gridCol w:w="1038"/>
        <w:gridCol w:w="360"/>
        <w:gridCol w:w="540"/>
        <w:gridCol w:w="360"/>
        <w:gridCol w:w="544"/>
        <w:gridCol w:w="447"/>
        <w:gridCol w:w="76"/>
        <w:gridCol w:w="913"/>
        <w:gridCol w:w="8"/>
        <w:gridCol w:w="224"/>
        <w:gridCol w:w="1312"/>
      </w:tblGrid>
      <w:tr>
        <w:trPr>
          <w:trHeight w:val="599" w:hRule="exac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645" w:hRule="exac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厘米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球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详细地址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 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赛简历</w:t>
            </w:r>
          </w:p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参加省级或以上比赛情况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赛时间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运动会名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 绩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 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名 次</w:t>
            </w:r>
          </w:p>
        </w:tc>
      </w:tr>
      <w:tr>
        <w:trPr>
          <w:trHeight w:val="4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测    试    内    容</w:t>
            </w:r>
          </w:p>
        </w:tc>
      </w:tr>
      <w:tr>
        <w:trPr>
          <w:trHeight w:val="429" w:hRule="exact"/>
          <w:cantSplit w:val="true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        目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得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</w:tr>
      <w:tr>
        <w:trPr>
          <w:trHeight w:val="425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</w:t>
            </w:r>
          </w:p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它</w:t>
            </w:r>
          </w:p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位</w:t>
            </w:r>
          </w:p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置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双脚助跑摸高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发球、传球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垫球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扣球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战（技术应用能力及战术意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</w:t>
            </w:r>
          </w:p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防</w:t>
            </w:r>
          </w:p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守</w:t>
            </w:r>
          </w:p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员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防守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垫球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传球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战（技术应用能力及战术意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试组人员签字</w:t>
            </w:r>
          </w:p>
        </w:tc>
        <w:tc>
          <w:tcPr>
            <w:tcW w:w="7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试小组审核意见</w:t>
            </w:r>
          </w:p>
        </w:tc>
        <w:tc>
          <w:tcPr>
            <w:tcW w:w="7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注意：考生只填写测试内容以上部分（准考证号由招办人员填写）。</w:t>
      </w:r>
      <w:r>
        <w:br w:type="page"/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内蒙古工业大学</w:t>
      </w: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2020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年高水平运动员术科测试成绩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6040</wp:posOffset>
                </wp:positionV>
                <wp:extent cx="70294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2.85pt;mso-wrap-distance-left:9.05pt;mso-wrap-distance-right:9.05pt;mso-wrap-distance-top:0pt;mso-wrap-distance-bottom:0pt;margin-top:5.2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省（市）：                                     准考证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14"/>
        <w:gridCol w:w="229"/>
        <w:gridCol w:w="671"/>
        <w:gridCol w:w="335"/>
        <w:gridCol w:w="32"/>
        <w:gridCol w:w="992"/>
        <w:gridCol w:w="602"/>
        <w:gridCol w:w="436"/>
        <w:gridCol w:w="360"/>
        <w:gridCol w:w="540"/>
        <w:gridCol w:w="360"/>
        <w:gridCol w:w="133"/>
        <w:gridCol w:w="858"/>
        <w:gridCol w:w="76"/>
        <w:gridCol w:w="716"/>
        <w:gridCol w:w="197"/>
        <w:gridCol w:w="232"/>
        <w:gridCol w:w="1221"/>
      </w:tblGrid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厘米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足球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详细地址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 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赛简历</w:t>
            </w:r>
          </w:p>
          <w:p>
            <w:pPr>
              <w:pStyle w:val="Normal"/>
              <w:spacing w:before="24" w:after="24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参加省级或以上比赛情况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赛时间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运动会名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 绩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 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名 次</w:t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测    试    内    容</w:t>
            </w:r>
          </w:p>
        </w:tc>
      </w:tr>
      <w:tr>
        <w:trPr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        目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得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—2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米折返跑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定点踢准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米运球绕杆射门（守门员专项测试）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战能力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得分合计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试组人员签字</w:t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试小组审核意见</w:t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48" w:after="4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意：考生只填写测试内容以上部分（准考证号由招办人员填写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方正小标宋简体">
    <w:altName w:val="宋体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6:00Z</dcterms:created>
  <dc:creator>高海鹏</dc:creator>
  <dc:description/>
  <dc:language>en-US</dc:language>
  <cp:lastModifiedBy>HP</cp:lastModifiedBy>
  <dcterms:modified xsi:type="dcterms:W3CDTF">2020-01-09T00:56:00Z</dcterms:modified>
  <cp:revision>2</cp:revision>
  <dc:subject/>
  <dc:title>内蒙古工业大学2019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