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eastAsia="仿宋_GB2312;仿宋"/>
          <w:sz w:val="24"/>
        </w:rPr>
        <w:t>附件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高水平运动队、体育竞赛优胜者考生反兴奋剂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（身份证号                 ）作为高水平运动队、体育竞赛优胜者的考生，为维护高水平运动员，体育竞赛优胜者体育考试的公平公正，保护自身的身心健康特做出如下承诺：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遵守反兴奋剂规定，坚决不使用兴奋剂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学习反兴奋剂知识，提高自我防范能力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积极配合兴奋剂检查，履行应尽的义务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期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tLeast" w:line="315" w:before="280" w:after="280"/>
        <w:ind w:firstLine="480"/>
        <w:jc w:val="left"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6:00Z</dcterms:created>
  <dc:creator>高海鹏</dc:creator>
  <dc:description/>
  <dc:language>en-US</dc:language>
  <cp:lastModifiedBy>HP</cp:lastModifiedBy>
  <dcterms:modified xsi:type="dcterms:W3CDTF">2020-01-09T00:56:00Z</dcterms:modified>
  <cp:revision>2</cp:revision>
  <dc:subject/>
  <dc:title>内蒙古工业大学2019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