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30"/>
        </w:rPr>
        <w:t>考生编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宋体;SimSun"/>
          <w:sz w:val="30"/>
          <w:u w:val="single"/>
        </w:rPr>
      </w:pPr>
      <w:r>
        <w:rPr>
          <w:rFonts w:eastAsia="宋体;SimSun"/>
          <w:sz w:val="30"/>
          <w:u w:val="single"/>
        </w:rPr>
      </w:r>
    </w:p>
    <w:p>
      <w:pPr>
        <w:pStyle w:val="Normal"/>
        <w:rPr>
          <w:rFonts w:eastAsia="宋体;SimSun"/>
          <w:b/>
          <w:b/>
          <w:bCs/>
          <w:u w:val="single"/>
        </w:rPr>
      </w:pPr>
      <w:r>
        <w:rPr>
          <w:rFonts w:eastAsia="宋体;SimSun"/>
          <w:b/>
          <w:bCs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rFonts w:eastAsia="方正大标宋简体;宋体"/>
          <w:b/>
          <w:bCs/>
          <w:sz w:val="44"/>
        </w:rPr>
        <w:t>年报考攻读博士学位研究生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所在单位及邮编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</w:rPr>
        <w:t>报考单位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30"/>
          <w:u w:val="single"/>
        </w:rPr>
        <w:t>解放军信息工程大学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 xml:space="preserve">- </w:t>
      </w:r>
      <w:r>
        <w:rPr>
          <w:rFonts w:eastAsia="楷体_GB2312"/>
          <w:sz w:val="30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           </w:t>
      </w:r>
      <w:r>
        <w:rPr>
          <w:rFonts w:eastAsia="宋体;SimSun"/>
          <w:sz w:val="24"/>
        </w:rPr>
        <w:t>（部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学院）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报考专业名称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研究方向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宋体;SimSun"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eastAsia="宋体;SimSun"/>
        </w:rPr>
      </w:pPr>
      <w:r>
        <w:rPr>
          <w:rFonts w:eastAsia="宋体;SimSun"/>
          <w:sz w:val="24"/>
        </w:rPr>
        <w:t>应试科目：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napToGrid w:val="false"/>
        <w:spacing w:lineRule="exact" w:line="400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sz w:val="24"/>
        </w:rPr>
      </w:pP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61"/>
        <w:gridCol w:w="939"/>
        <w:gridCol w:w="626"/>
        <w:gridCol w:w="343"/>
        <w:gridCol w:w="283"/>
        <w:gridCol w:w="626"/>
        <w:gridCol w:w="626"/>
        <w:gridCol w:w="5"/>
        <w:gridCol w:w="621"/>
        <w:gridCol w:w="579"/>
        <w:gridCol w:w="1644"/>
      </w:tblGrid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日期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 xml:space="preserve">年    月    日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一寸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黑白照片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籍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民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工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任何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婚 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档案所在单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通信地址及邮编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现工作或学习单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通信地址及邮编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联系电话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何时、何地参加工作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何时、何地入党入团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本科毕业学校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时间和所学专业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硕士生毕业学校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时间和所学专业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掌握几种外国语，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</w:rPr>
              <w:t>程度如何？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trHeight w:val="19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过哪些科研工作，有何成绩，排名如何？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哪些刊物上发表过哪些论文（技术报告）、译著？单位、刊物或专家对其有何评价？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何时、何地、因何原因，受过何种奖励和处分</w:t>
            </w:r>
            <w:r>
              <w:rPr>
                <w:rFonts w:eastAsia="宋体;SimSun"/>
                <w:sz w:val="21"/>
              </w:rPr>
              <w:t>?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6"/>
        <w:gridCol w:w="24"/>
        <w:gridCol w:w="1236"/>
        <w:gridCol w:w="4"/>
        <w:gridCol w:w="1136"/>
        <w:gridCol w:w="240"/>
        <w:gridCol w:w="1040"/>
        <w:gridCol w:w="1280"/>
        <w:gridCol w:w="1140"/>
        <w:gridCol w:w="324"/>
        <w:gridCol w:w="1067"/>
      </w:tblGrid>
      <w:tr>
        <w:trPr>
          <w:trHeight w:val="6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  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户口所在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资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化程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在工作单位和职务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家 庭 成 员 和 主 要 社 会 关 系</w:t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人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政治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在何单位任何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何联系</w:t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  止  年  月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  习  工  作  单  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2310"/>
        <w:gridCol w:w="1050"/>
        <w:gridCol w:w="3329"/>
      </w:tblGrid>
      <w:tr>
        <w:trPr>
          <w:trHeight w:val="6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程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绩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 士 学 位 课 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成  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       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论 文 题 目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 导 教 师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论 文 工 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 止 日 期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517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要内容提要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"/>
        <w:gridCol w:w="918"/>
        <w:gridCol w:w="315"/>
        <w:gridCol w:w="1417"/>
        <w:gridCol w:w="939"/>
        <w:gridCol w:w="3178"/>
      </w:tblGrid>
      <w:tr>
        <w:trPr>
          <w:trHeight w:val="8906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论文答辩成绩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过硕士论文答辩时间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门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授予学位时间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证书编号（附复印件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证书编号（附复印件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60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述</w:t>
            </w:r>
          </w:p>
        </w:tc>
      </w:tr>
      <w:tr>
        <w:trPr>
          <w:trHeight w:val="341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你对自己业务能力的估计：（包括外语、基础理论、专业知识，实践能力等方面）</w:t>
            </w:r>
          </w:p>
        </w:tc>
      </w:tr>
      <w:tr>
        <w:trPr>
          <w:trHeight w:val="35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你对报考的学科、专业和研究方向有何了解？</w:t>
            </w:r>
          </w:p>
        </w:tc>
      </w:tr>
      <w:tr>
        <w:trPr>
          <w:trHeight w:val="541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若你被录取为博士生准备在该学科领域内如何攻坚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>
          <w:trHeight w:val="12758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Ⅰ</w:t>
            </w:r>
            <w:r>
              <w:rPr>
                <w:rFonts w:eastAsia="宋体;SimSun"/>
                <w:sz w:val="21"/>
              </w:rPr>
              <w:t>、专家推荐意见（包括政治思想、业务、外语水平、科研能力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推荐人单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推荐人职称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12758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Ⅱ</w:t>
            </w:r>
            <w:r>
              <w:rPr>
                <w:rFonts w:eastAsia="宋体;SimSun"/>
                <w:sz w:val="21"/>
              </w:rPr>
              <w:t>、专家推荐意见（包括政治思想、业务、外语水平、科研能力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推荐人单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推荐人职称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ind w:firstLine="1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52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考生的政治表现、岗位经历和业绩、外语水平、科研能力的介绍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rFonts w:eastAsia="黑体;SimHei"/>
                <w:sz w:val="21"/>
              </w:rPr>
              <w:t>考生所在基层单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考生报考的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注：要求考生毕业后回原单位的，必须写明“定向培养”或“委托培养”，属于国家计划服务范围内的单位可填同意报考定向培养，其它单位只能填写同意报考委托培养；不要求考生毕业后回原单位的，只写“同意报考”。）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rFonts w:eastAsia="黑体;SimHei"/>
                <w:sz w:val="21"/>
              </w:rPr>
              <w:t>考生档案所在单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招生单位录取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黑体;SimHei"/>
                <w:sz w:val="21"/>
              </w:rPr>
              <w:t>招生单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851" w:right="851" w:gutter="0" w:header="0" w:top="567" w:footer="567" w:bottom="623"/>
      <w:pgNumType w:fmt="decimal"/>
      <w:formProt w:val="false"/>
      <w:vAlign w:val="center"/>
      <w:textDirection w:val="lrTb"/>
      <w:docGrid w:type="default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4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13:00Z</dcterms:created>
  <dc:creator>程鹏</dc:creator>
  <dc:description/>
  <dc:language>en-US</dc:language>
  <cp:lastModifiedBy>maod</cp:lastModifiedBy>
  <cp:lastPrinted>2000-09-06T10:23:00Z</cp:lastPrinted>
  <dcterms:modified xsi:type="dcterms:W3CDTF">2001-07-19T07:13:00Z</dcterms:modified>
  <cp:revision>2</cp:revision>
  <dc:subject/>
  <dc:title>考生编号：                           </dc:title>
</cp:coreProperties>
</file>