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湖南省考试录用检察院工作人员计划职位表</w:t>
      </w:r>
    </w:p>
    <w:p>
      <w:pPr>
        <w:pStyle w:val="Normal"/>
        <w:spacing w:lineRule="exact" w:line="600"/>
        <w:rPr>
          <w:rFonts w:ascii="方正小标宋简体;黑体" w:hAnsi="方正小标宋简体;黑体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小标宋简体;黑体" w:hAnsi="方正小标宋简体;黑体"/>
          <w:color w:val="000000"/>
          <w:sz w:val="32"/>
          <w:szCs w:val="32"/>
        </w:rPr>
      </w:r>
    </w:p>
    <w:tbl>
      <w:tblPr>
        <w:tblW w:w="14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614"/>
        <w:gridCol w:w="2086"/>
        <w:gridCol w:w="2115"/>
        <w:gridCol w:w="615"/>
        <w:gridCol w:w="450"/>
        <w:gridCol w:w="1200"/>
        <w:gridCol w:w="600"/>
        <w:gridCol w:w="2478"/>
        <w:gridCol w:w="2070"/>
        <w:gridCol w:w="1512"/>
      </w:tblGrid>
      <w:tr>
        <w:trPr>
          <w:tblHeader w:val="true"/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18"/>
                <w:szCs w:val="18"/>
                <w:lang w:bidi="ar"/>
              </w:rPr>
              <w:t>区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18"/>
                <w:szCs w:val="18"/>
                <w:lang w:bidi="ar"/>
              </w:rPr>
              <w:t>招录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18"/>
                <w:szCs w:val="18"/>
                <w:lang w:bidi="ar"/>
              </w:rPr>
              <w:t>计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18"/>
                <w:szCs w:val="18"/>
                <w:lang w:bidi="ar"/>
              </w:rPr>
              <w:t>最低学历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18"/>
                <w:szCs w:val="18"/>
                <w:lang w:bidi="ar"/>
              </w:rPr>
              <w:t>（学位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18"/>
                <w:szCs w:val="18"/>
                <w:lang w:bidi="ar"/>
              </w:rPr>
              <w:t>最高</w:t>
            </w:r>
            <w:r>
              <w:rPr>
                <w:rFonts w:eastAsia="方正黑体简体;Arial Unicode MS" w:ascii="方正黑体简体;Arial Unicode MS" w:hAnsi="方正黑体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18"/>
                <w:szCs w:val="18"/>
                <w:lang w:bidi="ar"/>
              </w:rPr>
              <w:t>专业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18"/>
                <w:szCs w:val="18"/>
                <w:lang w:bidi="ar"/>
              </w:rPr>
              <w:t>职业资格证书要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简体;Arial Unicode MS" w:hAnsi="方正黑体简体;Arial Unicode MS" w:eastAsia="方正黑体简体;Arial Unicode MS"/>
                <w:color w:val="000000"/>
                <w:sz w:val="18"/>
                <w:szCs w:val="18"/>
              </w:rPr>
            </w:pPr>
            <w:r>
              <w:rPr>
                <w:rFonts w:ascii="方正黑体简体;Arial Unicode MS" w:hAnsi="方正黑体简体;Arial Unicode MS" w:eastAsia="方正黑体简体;Arial Unicode MS"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市芙蓉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市岳麓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市岳麓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市雨花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市雨花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市雨花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档案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图书档案管理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市望城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宪法学与行政法学；环境与资源保护法学；民商法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市望城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刑法学；诉讼法学；法学理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浏阳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浏阳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宁乡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宪法学与行政法学；刑法学；诉讼法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市星城地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中国语言文学类；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长沙市星城地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组织人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力资源管理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劳动关系；文化产业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株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株洲市石峰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株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株洲市石峰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中国语言文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株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株洲市石峰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电子、通信、计算机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株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株洲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株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攸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民商法学；经济法学；环境与资源保护法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株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攸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株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攸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株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茶陵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株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炎陵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株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炎陵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中国语言文学类；政治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株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醴陵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株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醴陵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市雨湖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市雨湖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市雨湖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中国语言文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市雨湖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电子、通信、计算机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市雨湖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经济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从业资格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市岳塘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市岳塘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市岳塘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中国语言文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市岳塘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电子、通信、计算机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市岳塘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学；财务管理；金融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从业资格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乡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潭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韶山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蒸湘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南岳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南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东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耒阳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珠晖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雁峰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石鼓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南岳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宁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华新地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市雁峰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汉语言文学；汉语言；应用语言文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市雁峰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计算机科学与技术；网络工程；电子与计算机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市蒸湘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学；金融学；财政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从业资格证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汉语言；秘书学；新闻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学；审计学；财务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从业资格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山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山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电子、通信、计算机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祁东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及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祁东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祁东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中国语言文学类；新闻传播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衡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宁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学；财务管理；审计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从业资格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大祥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东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城步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武冈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绥宁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新宁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双清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大祥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东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新邵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绥宁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新宁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刑法学；民商法学；诉讼法学；环境与资源保护法学；经济法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刑法学；诉讼法学；经济犯罪侦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城步苗族自治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学；财务管理；审计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从业资格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统计人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经济统计学；统计学；应用统计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市北塔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计算机科学与技术；网络工程；电子科学与技术；电子与计算工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新邵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新闻专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汉语言文学；新闻学；传播学；网络与新媒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邵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洞口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新闻专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汉语言文学；新闻学；应用语言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岳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岳阳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岳阳楼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岳阳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华容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汨罗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17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岳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岳阳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云溪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君山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岳阳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华容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汨罗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临湘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岳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岳阳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岳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岳阳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岳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岳阳市岳阳楼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中国语言文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岳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岳阳市君山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中国汉语言文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岳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华容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中国汉语言文学类；新闻传播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岳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汨罗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学；财务管理；审计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从业资格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武陵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鼎城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安乡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汉寿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临澧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桃源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石门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津市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鼎城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汉寿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临澧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津市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汉语言文学；秘书学；新闻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学；财务管理；审计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从业资格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市鼎城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汉语言文学；法学类；新闻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安乡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汉语言文学；汉语言；新闻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安乡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学；财务管理；审计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从业资格证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汉寿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档案管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档案学；汉语言文学；信息资源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澧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桃源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学；财务管理；金融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从业资格证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桃源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案管综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统计学；应用统计学；管理科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石门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中国语言文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石门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计算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（两录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电子、通信、计算机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津市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中国语言文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常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津市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计算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（两录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电子、通信、计算机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张家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张家界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定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武陵源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张家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张家界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慈利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桑植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张家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张家界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张家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张家界市永定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张家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慈利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史；宪法学与行政法学；环境与资源保护法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张家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桑植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益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益阳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资阳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桃江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沅江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益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益阳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南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安化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大通湖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益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益阳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刑法学；诉讼法学；民商法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益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益阳市资阳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益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桃江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硕士研究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益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桃江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学；审计学；财务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益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安化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益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沅江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益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沅江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汉语言文学；新闻学；传播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益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沅江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电子、通信、计算机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益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沅江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学；财务管理；审计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益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沅江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司法警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郴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郴州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苏仙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桂阳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嘉禾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郴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郴州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北湖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桂阳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宜章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嘉禾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资兴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郴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郴州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汉语言文学；秘书学；新闻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6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6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北湖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兴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嘉禾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临武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桂东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郴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郴州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学；审计学；财务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从业资格证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北湖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宜章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郴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兴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郴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兴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计算机科学与技术；数字媒体技术；信息安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郴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汝城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及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郴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桂东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及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郴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桂东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限郴州户籍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郴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安仁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及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限郴州户籍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州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州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零陵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冷水滩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州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东安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双牌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道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州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及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祁阳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江永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宁远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州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东安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双牌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道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州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及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祁阳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蓝山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新田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江华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2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州市冷水滩区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中国语言文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东安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中国语言文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东安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司法警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江永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中国语言文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州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江华瑶族自治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电子信息科学与技术；软件工程；信息安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怀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怀化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辰溪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溆浦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怀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怀化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沅陵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同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靖州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通道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怀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怀化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溆浦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洪江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怀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怀化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同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新晃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芷江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靖州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通道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3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怀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怀化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怀化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怀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怀化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怀化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怀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麻阳苗族自治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限怀化户籍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怀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新晃侗族自治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汉语言文学；新闻学；秘书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3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怀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新晃侗族自治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电子、通信、计算机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3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怀化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新晃侗族自治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财务管理；会计学；审计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从业资格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娄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娄底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娄星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冷水江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涟源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4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娄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娄底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双峰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新化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娄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娄底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娄星区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冷水江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涟源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4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娄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娄底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双峰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新化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4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娄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娄底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临床医学类；法医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冷水江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涟源市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娄底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涟源市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限四项目人员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限娄底户籍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4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西自治州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律职业资格证书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证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凤凰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古丈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限湘西自治州户籍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西自治州检察系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花垣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保靖县检察院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人</w:t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限湘西自治州户籍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4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顺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检察官助理（侦查人员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限湘西自治州户籍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凤凰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综合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中国语言文学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限湘西自治州户籍</w:t>
            </w:r>
          </w:p>
        </w:tc>
      </w:tr>
      <w:tr>
        <w:trPr>
          <w:trHeight w:val="4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湘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永顺县人民检察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财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本科（学士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学；审计学；财务管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会计从业资格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方正仿宋简体;Arial Unicode MS"/>
                <w:color w:val="000000"/>
                <w:sz w:val="18"/>
                <w:szCs w:val="18"/>
              </w:rPr>
            </w:pPr>
            <w:r>
              <w:rPr>
                <w:rFonts w:eastAsia="方正仿宋简体;Arial Unicode MS"/>
                <w:color w:val="000000"/>
                <w:kern w:val="0"/>
                <w:sz w:val="18"/>
                <w:szCs w:val="18"/>
                <w:lang w:bidi="ar"/>
              </w:rPr>
              <w:t>限湘西自治州户籍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黑体简体;Arial Unicode MS" w:hAnsi="方正黑体简体;Arial Unicode MS" w:eastAsia="方正黑体简体;Arial Unicode MS"/>
          <w:color w:val="000000"/>
          <w:sz w:val="32"/>
          <w:szCs w:val="32"/>
        </w:rPr>
      </w:pPr>
      <w:r>
        <w:rPr>
          <w:rFonts w:eastAsia="方正黑体简体;Arial Unicode MS" w:ascii="方正黑体简体;Arial Unicode MS" w:hAnsi="方正黑体简体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方正黑体简体;Arial Unicode MS" w:hAnsi="方正黑体简体;Arial Unicode MS" w:eastAsia="方正仿宋简体;Arial Unicode MS"/>
          <w:color w:val="000000"/>
          <w:sz w:val="32"/>
          <w:szCs w:val="32"/>
        </w:rPr>
      </w:pPr>
      <w:r>
        <w:rPr>
          <w:rFonts w:eastAsia="方正仿宋简体;Arial Unicode MS" w:ascii="方正黑体简体;Arial Unicode MS" w:hAnsi="方正黑体简体;Arial Unicode MS"/>
          <w:color w:val="000000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方正黑体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4:00Z</dcterms:created>
  <dc:creator>978La.com</dc:creator>
  <dc:description/>
  <cp:keywords/>
  <dc:language>en-US</dc:language>
  <cp:lastModifiedBy>USER</cp:lastModifiedBy>
  <cp:lastPrinted>2017-03-08T13:19:00Z</cp:lastPrinted>
  <dcterms:modified xsi:type="dcterms:W3CDTF">2017-03-10T07:56:00Z</dcterms:modified>
  <cp:revision>15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