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43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11"/>
        <w:gridCol w:w="1815"/>
        <w:gridCol w:w="5411"/>
        <w:gridCol w:w="1663"/>
      </w:tblGrid>
      <w:tr>
        <w:trPr>
          <w:trHeight w:val="697" w:hRule="atLeast"/>
        </w:trPr>
        <w:tc>
          <w:tcPr>
            <w:tcW w:w="126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日面试岗位：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5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代码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</w:tr>
      <w:tr>
        <w:trPr>
          <w:trHeight w:val="66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榆县地方税务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10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</w:t>
            </w:r>
          </w:p>
        </w:tc>
      </w:tr>
      <w:tr>
        <w:trPr>
          <w:trHeight w:val="66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赉县地方税务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100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综合管理职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</w:tr>
      <w:tr>
        <w:trPr>
          <w:trHeight w:val="66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榆县地方税务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101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</w:tr>
      <w:tr>
        <w:trPr>
          <w:trHeight w:val="66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安市地方税务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99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</w:tr>
      <w:tr>
        <w:trPr>
          <w:trHeight w:val="66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南市地方税务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98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5</w:t>
            </w:r>
          </w:p>
        </w:tc>
      </w:tr>
      <w:tr>
        <w:trPr>
          <w:trHeight w:val="673" w:hRule="atLeast"/>
        </w:trPr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地方税务局稽查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95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8"/>
        <w:gridCol w:w="1783"/>
        <w:gridCol w:w="5288"/>
        <w:gridCol w:w="1760"/>
      </w:tblGrid>
      <w:tr>
        <w:trPr>
          <w:trHeight w:val="594" w:hRule="atLeast"/>
        </w:trPr>
        <w:tc>
          <w:tcPr>
            <w:tcW w:w="123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日面试岗位：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代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</w:tr>
      <w:tr>
        <w:trPr>
          <w:trHeight w:val="6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地方税务局稽查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9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6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地方税务局直属税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9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6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南市地方税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9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</w:tr>
      <w:tr>
        <w:trPr>
          <w:trHeight w:val="6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安市地方税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99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6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赉县地方税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1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6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榆县地方税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10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6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榆县地方税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10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</w:p>
        </w:tc>
      </w:tr>
      <w:tr>
        <w:trPr>
          <w:trHeight w:val="6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地方税务局稽查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95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</w:p>
        </w:tc>
      </w:tr>
      <w:tr>
        <w:trPr>
          <w:trHeight w:val="6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地方税务局直属税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96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</w:tr>
      <w:tr>
        <w:trPr>
          <w:trHeight w:val="6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地方税务局办税服务中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97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</w:p>
        </w:tc>
      </w:tr>
      <w:tr>
        <w:trPr>
          <w:trHeight w:val="60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南市地方税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98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税收信息宣传职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612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榆县地方税务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10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8"/>
        <w:gridCol w:w="1804"/>
        <w:gridCol w:w="5348"/>
        <w:gridCol w:w="1780"/>
      </w:tblGrid>
      <w:tr>
        <w:trPr>
          <w:trHeight w:val="656" w:hRule="atLeast"/>
        </w:trPr>
        <w:tc>
          <w:tcPr>
            <w:tcW w:w="12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FF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黑体" w:cs="黑体" w:ascii="黑体" w:hAnsi="黑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黑体" w:hAnsi="黑体" w:cs="黑体" w:eastAsia="黑体"/>
                <w:i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日面试岗位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7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代码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代码</w:t>
            </w:r>
          </w:p>
        </w:tc>
      </w:tr>
      <w:tr>
        <w:trPr>
          <w:trHeight w:val="66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地方税务局办税服务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9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1</w:t>
            </w:r>
          </w:p>
        </w:tc>
      </w:tr>
      <w:tr>
        <w:trPr>
          <w:trHeight w:val="66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城市地方税务局办税服务中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9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</w:t>
            </w:r>
          </w:p>
        </w:tc>
      </w:tr>
      <w:tr>
        <w:trPr>
          <w:trHeight w:val="66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南市地方税务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9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3</w:t>
            </w:r>
          </w:p>
        </w:tc>
      </w:tr>
      <w:tr>
        <w:trPr>
          <w:trHeight w:val="66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榆县地方税务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10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综合管理职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6</w:t>
            </w:r>
          </w:p>
        </w:tc>
      </w:tr>
      <w:tr>
        <w:trPr>
          <w:trHeight w:val="676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洮南市地方税务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209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层税收执法职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04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57" w:right="1157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3:00Z</dcterms:created>
  <dc:creator>Administrator</dc:creator>
  <dc:description/>
  <dc:language>en-US</dc:language>
  <cp:lastModifiedBy>Administrator</cp:lastModifiedBy>
  <dcterms:modified xsi:type="dcterms:W3CDTF">2017-06-02T08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