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</w:t>
      </w:r>
      <w:r>
        <w:rPr>
          <w:rFonts w:ascii="仿宋_GB2312" w:hAnsi="仿宋_GB2312" w:eastAsia="仿宋_GB2312"/>
          <w:sz w:val="32"/>
          <w:szCs w:val="32"/>
        </w:rPr>
        <w:t>与笔试准考证相同的二寸免冠彩色登记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请考生体检时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带钢笔或黑色签字笔，以备填表时使用），要求字迹清楚，无涂改，病史部分要如实、逐项填齐，不能遗漏。在姓名栏只填写体检抽签号（不填姓名）。填写好的《公务员录用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如对体检结果有异议，请按有关规定向公务员主管部门提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lenovo</cp:lastModifiedBy>
  <cp:lastPrinted>2016-07-05T17:22:00Z</cp:lastPrinted>
  <dcterms:modified xsi:type="dcterms:W3CDTF">2017-07-20T01:13:12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