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政审表填表说明</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政治面貌栏：填写中共党员、中共预备党员、共青团员、群众或其他民主党派；</w:t>
      </w: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籍贯栏：填写省、市</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县</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如：青海湟中</w:t>
      </w: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出生时间栏：填写为</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家庭住址栏：填写目前的居住地，详细到</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县</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区</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街</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楼</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号</w:t>
      </w: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学历栏：填写最高学历；</w:t>
      </w: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原单位、职务栏：填写本人毕业后任职就业见习或临聘单位及职务；应届毕业生不需填写此栏；</w:t>
      </w: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何时何校何专业毕业栏：填写</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大学</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专业</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如：</w:t>
      </w:r>
      <w:r>
        <w:rPr>
          <w:rFonts w:cs="宋体;SimSun" w:ascii="宋体;SimSun" w:hAnsi="宋体;SimSun"/>
          <w:color w:val="000000"/>
          <w:kern w:val="0"/>
          <w:position w:val="6"/>
          <w:sz w:val="20"/>
          <w:szCs w:val="20"/>
          <w:lang w:val="zh-CN"/>
        </w:rPr>
        <w:t>2017</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月青海大学法律专业本科</w:t>
      </w:r>
      <w:r>
        <w:rPr>
          <w:rFonts w:cs="宋体;SimSun" w:ascii="宋体;SimSun" w:hAnsi="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本人简历栏：从高中开始</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如：</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00</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00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月　</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县</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中学学生</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分段填写学习经历和工作经历，填写至今</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如</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09</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月至今　待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或</w:t>
      </w:r>
      <w:r>
        <w:rPr>
          <w:rFonts w:cs="宋体;SimSun" w:ascii="宋体;SimSun" w:hAnsi="宋体;SimSun"/>
          <w:color w:val="000000"/>
          <w:kern w:val="0"/>
          <w:position w:val="6"/>
          <w:sz w:val="20"/>
          <w:szCs w:val="20"/>
          <w:lang w:val="zh-CN"/>
        </w:rPr>
        <w:t>2009</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月至今　</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单位工作</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等，如在工作期间有学习经历，请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其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月至</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在</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学校</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专业学习</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表达。</w:t>
      </w: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家庭成员及主要社会关系及其政治经历栏：填写配偶、三代以内直系血亲</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父母、兄弟姊妹、子女、外公外婆、爷爷奶奶的情况必须填写</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和对自己有重大影响的旁系血亲</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如伯伯、叔叔、姨妈、姑妈、表兄弟、表姊妹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近姻亲</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如岳父母、公婆、伯妈、婶婶、姨父、姑父等</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的姓名、性别、出生时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年、月、日</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工作单位及职务、政治面貌等个人基本情况。</w:t>
      </w: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德能勤绩情况栏：应届毕业生由学校出具在校德能勤绩情况意见、有原单位的考生由就业见习单位或临聘单位出具德能勤绩情况意见、无单位的考生由居住地村委会或居委会出具德能勤绩情况意见，并加盖公章、负责人签字。</w:t>
      </w: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是否参加过群体性事件、是否受过刑事处理栏：考生户籍地派出所须如实反映相关情况，如有无犯罪嫌疑、已立案未结案的情况、有无被判处死刑或者正在服刑或者在境内外从事颠覆我国政权活动的情况、有无参与藏独、法轮功等非法、邪教组织活动等情况，并加盖公章。</w:t>
      </w: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用人单位栏：由考生到报考的用人单位填写意见和加盖公章。</w:t>
      </w:r>
      <w:r>
        <w:rPr>
          <w:rFonts w:ascii="宋体;SimSun" w:hAnsi="宋体;SimSun" w:cs="宋体;SimSun"/>
          <w:color w:val="000000"/>
          <w:kern w:val="0"/>
          <w:position w:val="6"/>
          <w:sz w:val="20"/>
          <w:szCs w:val="20"/>
          <w:lang w:val="zh-CN"/>
        </w:rPr>
        <w:t xml:space="preserve"> </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考核结论考生本人不填写，在政审过程中由政审部门填写。</w:t>
      </w:r>
      <w:r>
        <w:rPr>
          <w:rFonts w:ascii="宋体;SimSun" w:hAnsi="宋体;SimSun" w:cs="宋体;SimSun"/>
          <w:color w:val="000000"/>
          <w:kern w:val="0"/>
          <w:position w:val="6"/>
          <w:sz w:val="20"/>
          <w:szCs w:val="20"/>
          <w:lang w:val="zh-CN"/>
        </w:rPr>
        <w:t xml:space="preserve"> </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04:00Z</dcterms:created>
  <dc:creator>User</dc:creator>
  <dc:description/>
  <cp:keywords/>
  <dc:language>en-US</dc:language>
  <cp:lastModifiedBy>User</cp:lastModifiedBy>
  <dcterms:modified xsi:type="dcterms:W3CDTF">2017-08-01T01:04:00Z</dcterms:modified>
  <cp:revision>1</cp:revision>
  <dc:subject/>
  <dc:title>政审表填表说明</dc:title>
</cp:coreProperties>
</file>