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海省司法厅监狱系统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考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4"/>
          <w:kern w:val="0"/>
          <w:sz w:val="44"/>
          <w:szCs w:val="2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民警察体能测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26"/>
          <w:szCs w:val="26"/>
        </w:rPr>
        <w:t>   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26"/>
          <w:szCs w:val="2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本人承诺身体健康，能够按照人力资源和社会保障部、公安部、国家公务员局颁布的《公安机关录用人民警察体能测评项目和标准（暂行）》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人社部发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[2011]48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要求，参加省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司法厅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组织的体能测评，如因本人隐瞒身体状况，造成后果的，责任由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       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eastAsia="zh-CN"/>
        </w:rPr>
        <w:t>签字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30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34:00Z</dcterms:created>
  <dc:creator>监狱局</dc:creator>
  <dc:description/>
  <dc:language>en-US</dc:language>
  <cp:lastModifiedBy>User</cp:lastModifiedBy>
  <dcterms:modified xsi:type="dcterms:W3CDTF">2016-06-02T07:22:38Z</dcterms:modified>
  <cp:revision>3</cp:revision>
  <dc:subject/>
  <dc:title>2014年报考监狱人民警察职位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