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李禧玲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7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广东省国家税务局系统拟补充录用公务员，现予以公示。公示期间如有问题，请向广东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20-38352223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广州市天河区珠江新城花城大道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10623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广东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广东省国家税务局系统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年拟补充录用公务员名单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94"/>
        <w:gridCol w:w="1559"/>
        <w:gridCol w:w="1132"/>
        <w:gridCol w:w="1716"/>
        <w:gridCol w:w="2148"/>
        <w:gridCol w:w="992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禧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1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宁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0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253687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0738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39170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643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紫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0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晔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3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37201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巾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50083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佩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14162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12270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321719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洁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235642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心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44102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2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耀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2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31022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1140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4231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2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0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32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4431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成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23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4117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娉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1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4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李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367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咏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2361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62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41120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仵继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243032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芷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080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可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211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215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3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镇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6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敏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2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6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洁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7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含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062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3181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6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244376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13090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泓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51080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4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62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1174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煜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2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7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玳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2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诗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22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冬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9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4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煜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5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壕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44056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3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5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22132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22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铭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2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欣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6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1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117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392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明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113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芳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02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倚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24436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43184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44331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60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科技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孟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5646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2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532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慧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44091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14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5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1315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4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50142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42315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6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37705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3515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菁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3784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56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鑫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236945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44116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郁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6050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30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6652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41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苏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7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圆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8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楚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6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声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44341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42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冬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1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0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哲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2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6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宜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37170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0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华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旭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31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1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9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233752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1761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澄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22113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265023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202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6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14291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悉尼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0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1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00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改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44083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35050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50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73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奇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213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若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6930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3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244273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0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592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250184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春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2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39221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卉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11580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正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8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32352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团省委“大学生志愿服务苏北计划” 志愿服务于徐州市泉山区湖滨街道办事处综治办、社会事业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邳州市邢楼镇黄楼村副书记（大学生村官）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内考核合格，第二聘期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585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任孙渡街道富城社区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任孙渡街道办事处纪委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505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湖南省宁乡县坝塘镇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慧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3040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万载县鹅峰乡田江村委会 村主任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万载县鹅峰乡田江村委会 村支部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胜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36580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江西省吉安市吉水县八都镇 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意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583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惠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0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318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7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53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衡阳县杉桥镇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萌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4113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阜阳师范学院信息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安徽省颍上县八里河中心校 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计划教师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陆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0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南岳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湖南省永兴县教育局高亭中心小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计划教师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215534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包头市昆都仑区卜尔汉图镇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36947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3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逢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7812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3180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惠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254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5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4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182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禹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232070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36344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琳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3015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子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163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6080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曼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20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江西省九江市永修县三角乡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3601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湘阴县岭北镇担任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湖南省湘阴县农村商业银行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顺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广州市华力物业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增城市新塘镇人民政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增城区永宁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河南省淮阳县大连乡第一中学 特岗计划教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河南省淮阳县大连乡第一中学 在职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广州经济技术开发区西区产业园管理委员会 政府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计划教师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2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 广东省广州市增城区朱村街神岗村民委员会任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 广东省广州市增城区人民政府朱村街道办事处 任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2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佳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2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2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章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34115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六安市舒城县春秋乡文冲村 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安徽省六安市舒城县春秋乡春秋乡政府 社保所办事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36651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 江西省九江市都昌县大树乡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42012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青岛疗供配送中心有限公司会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武汉先达伟业科技发展有限公司会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湖北省宜城市板桥店镇曾桥村主任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湖北省宜城市板桥店镇曾桥村党支部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炽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60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7-2011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红（中国）置业有限公司 员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6-2011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逸露茶叶贸易有限公司 员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1-2015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从化区鳌头镇人民政府 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9-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佛冈县水头镇人力资源和社会保障服务所 九级职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广州市从化区鳌头镇城市管理和环境监察中队 九级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36331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江西赣州市赣县区沙地镇马口村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43601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5611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42341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37450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楚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7813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3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璐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672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32283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054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3141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梦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75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妍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32342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靖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39091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3722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4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真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3254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44340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镠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078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秉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6331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镜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1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44085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珮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14351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商务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23061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福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4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37201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惠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216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3045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卓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11561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嫚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2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0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嘉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2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246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任双甸镇中心村党总支副书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任双甸镇伯元村党总支副书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任双甸镇宗奎村党总支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35110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在山区钱粮湖镇高桥村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80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广西梧州市万秀区夏郢镇儒岩村任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，广西梧州市万秀区夏郢镇旺坡村任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10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43045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苌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12351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1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051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慧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1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3916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13064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地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江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63011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山西大同大学医学院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山西省大同市广灵县望狐九年制学校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青海省体育职业技术学校（青海省青少年业余体育学校）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计划教师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昀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43273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江西省萍乡市芦溪县上埠镇江下村 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舒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1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237777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4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益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44306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4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广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7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银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50090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44324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维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0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4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平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1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之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4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华软软件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5560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华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达能集团汕头分公司销售培训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汕头市澄海交通警察大队事故处理中队协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 汕头市澄海区溪南镇弓兜村委会 主任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悦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5583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汕头市澄海区隆都镇后沟村村主任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汕头市澄海区隆都镇人民政府 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09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羽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62150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树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23105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逸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50053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3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9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杨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5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路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2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锴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4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5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少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552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4360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漫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5560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彦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0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曼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9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0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2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泳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2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5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秀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3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湛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65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4140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1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11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惠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22184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翠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44325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昭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9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1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3500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弘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083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1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0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31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潇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34140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414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8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俐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15545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5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236180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远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8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竹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33720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7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0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2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3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101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173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6945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2063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0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6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7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11950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1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敬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1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42031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桐柏县新集乡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计划教师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佛山市高明区明城镇明南村委会 大学生村官（主任助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     中共佛山市高明区委宣传部  政府雇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932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74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2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禤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1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铭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58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2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4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1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2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5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3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3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6585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8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敏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3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5151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5623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015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941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旭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49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奕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2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2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锐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300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新华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1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618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2313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1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惠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5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602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3275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立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244366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南方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214010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商务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庆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4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云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503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北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7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增城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6202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舒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6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7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上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2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弘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3172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浙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政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勇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5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1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华软软件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6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11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苏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2387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通达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茵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3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南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3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倩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760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召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6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仲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1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利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1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冰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汉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2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庄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9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7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浩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4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炜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4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244356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43270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1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郁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36623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科学技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79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0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2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珊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3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9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锐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5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41122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4120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永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0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露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4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柔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44056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244380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98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211765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（保定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15310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卓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31079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奕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622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1332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智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8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162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6203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雅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42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0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43606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7140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骆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41125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6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利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8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44285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嘉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073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赣州市宁都县洛口镇谢坊村 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08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北方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江西瑞雪陶瓷有限公司 行政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江西省宜春市袁州区渥江镇上石村 主任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旖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341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学院科技艺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江西省景德镇市高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里风景名胜区管理局 办公室文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江西省贵溪市塘湾镇塘湾村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十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213200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苏州新东方学校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深圳捷扬讯科电子有限公司 采购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乌兰察布市化德县公腊胡洞乡民主村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远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944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国际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凌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42013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43271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36343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5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薇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5083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33154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晶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33740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36141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舒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588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渝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思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244379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244381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39213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582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12372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滨海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3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药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22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62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南昌市同成实业有限公司数学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杭州市高翔建筑工程有限公司资料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江西省吉安市永丰县佐龙乡灵岗村 党支部副书记（大学生村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江西省吉安市永丰县财政局古县财政所会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茂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3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中意人寿保险有限公司业务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广东省四会市贞山街道大圳村委大学生村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4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321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214241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6301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244330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莎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44112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娅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3663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艺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6584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玉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2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5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韬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5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松田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0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泽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244316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家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37744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8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顺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32134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11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九江县新合镇杨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270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邵阳市电信分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邵阳市电信分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新宁县大学生村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政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36180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邮电与信息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姚圩镇刘家村委主任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 刘家村委副主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浩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17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肇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广东省肇庆市怀集县蓝钟镇平安村委会村委会主任助理（大学生村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待业在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广东省肇庆市怀集县蓝钟镇农业技术推广中心职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待业在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2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0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93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9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中山市神湾镇宥南村民委员会文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中山市神湾镇宥南村民委员会书记助理（大学生村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中山市神湾镇宣传文体服务中心（借调卫计局）办事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惠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5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韶关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广东省中山市坦洲镇裕洲村书记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广东省中山市坦洲镇农业和农村工作局聘用人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靖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52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79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7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鹤山市沙坪街道办事处 大学生村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 鹤山市沙坪街道办事处 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石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9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东莞市石碣镇东聚电子 员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 广东省普宁市高埔镇梅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36631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婉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5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4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影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4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37733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振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37801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振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4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邑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鸿万电子科技有限公司  跟单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江门敬记塑胶厂有限公司 跟单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都斛镇人民政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鹤山天山材料制品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 都斛镇大纲村委会  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417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珠海泰德有限公司技术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台山市台城横湖村委会大学生村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32300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5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利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2436106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5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帅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24118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6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34141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业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04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蕴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9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人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松田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瑞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82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东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34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珠海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1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49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244351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月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53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心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21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74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6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韵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14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169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7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苑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244261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 </cp:lastModifiedBy>
  <cp:lastPrinted>2017-07-06T14:33:00Z</cp:lastPrinted>
  <dcterms:modified xsi:type="dcterms:W3CDTF">2017-07-07T0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