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黑龙江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根据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度中央机关及其直属机构考试录用公务员工作有关要求，经过笔试、面试、体检和考察等程序，确定王</w:t>
      </w:r>
      <w:r>
        <w:rPr>
          <w:rFonts w:ascii="宋体" w:hAnsi="宋体" w:cs="宋体"/>
          <w:kern w:val="0"/>
          <w:sz w:val="32"/>
          <w:szCs w:val="20"/>
        </w:rPr>
        <w:t>喆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等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43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名同志为黑龙江省国家税务局系统拟补充录用公务员，现予以公示。公示期间如有问题，请向黑龙江省国家税务局人事处反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公示时间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-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(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个工作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监督电话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0451-53611289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联系地址：黑龙江省哈尔滨市南岗区东大直街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</w:t>
      </w:r>
    </w:p>
    <w:p>
      <w:pPr>
        <w:pStyle w:val="Normal"/>
        <w:widowControl/>
        <w:ind w:left="2238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50001</w:t>
      </w:r>
    </w:p>
    <w:p>
      <w:pPr>
        <w:pStyle w:val="Normal"/>
        <w:widowControl/>
        <w:ind w:left="3238" w:right="2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黑龙江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龙江省国家税务局系统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拟补充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36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碧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155935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2231753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7713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056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晓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411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晶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00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43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09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0716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29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216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34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四）</w:t>
            </w:r>
            <w:r>
              <w:rPr>
                <w:sz w:val="20"/>
                <w:szCs w:val="20"/>
              </w:rPr>
              <w:t>070100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221706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09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博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3713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64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08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敬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1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钰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08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四）</w:t>
            </w:r>
            <w:r>
              <w:rPr>
                <w:sz w:val="20"/>
                <w:szCs w:val="20"/>
              </w:rPr>
              <w:t>070100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覃玉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52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四）</w:t>
            </w:r>
            <w:r>
              <w:rPr>
                <w:sz w:val="20"/>
                <w:szCs w:val="20"/>
              </w:rPr>
              <w:t>070100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乃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0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17308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3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223203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欣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2231157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2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75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31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廖斯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56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拓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12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54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092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270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598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49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2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嘉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5812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梓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67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路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214192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鞠佳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09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拉斯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玲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1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慧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733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31021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柏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13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098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028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婧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2221839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婉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21225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0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禹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5302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2231419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龙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14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2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5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28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蒲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291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太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35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熊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2221478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凯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0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阳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828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广厦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欣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3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4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45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佳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223086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7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02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117004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赤峰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21391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石油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明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332445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红鹰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7509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58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09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47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1751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窦加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4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15485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裴宇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07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成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54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12111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戚一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51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719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23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04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柏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712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17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02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广厦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薄晓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1341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0989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林业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911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赫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94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2355311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嘉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如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936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2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秀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23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24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08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庆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37302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240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29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12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33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伊春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20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工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1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绥化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广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527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梦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31120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丹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23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04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4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78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玉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2611745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大学文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彬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2231316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709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05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3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91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砚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00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雪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27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4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41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成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禹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02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07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47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83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2052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边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0527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禹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223153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47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宣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82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94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2028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雪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317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财经大学信息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41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07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怡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65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露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1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10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5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223098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依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1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长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4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俸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78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争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0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56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3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颜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48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虹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24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小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0814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栅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36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厂税务分局科员</w:t>
            </w:r>
            <w:r>
              <w:rPr>
                <w:sz w:val="20"/>
                <w:szCs w:val="20"/>
              </w:rPr>
              <w:t>070105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925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06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1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梓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22309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3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72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学历黑龙江大学（一学历黑龙江东方学院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秋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26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莉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03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08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姝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0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梦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5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14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4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战思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47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工程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柳建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214290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1231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邱可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2232065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云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3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高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22316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212311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滨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46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18003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82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5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宫良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2230309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笑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13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鹏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18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至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2230328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37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0701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庆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223108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6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750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73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刻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3743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胜利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6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635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7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桂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076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36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09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剑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2231237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云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7306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庆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2230302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弘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2211804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理工大学应用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宫在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335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33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鑫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156128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京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223115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377936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1591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津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大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2231154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佳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34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852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38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剑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三）</w:t>
            </w:r>
            <w:r>
              <w:rPr>
                <w:sz w:val="20"/>
                <w:szCs w:val="20"/>
              </w:rPr>
              <w:t>070107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天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91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2230655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雨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223031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24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15612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八一农垦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晶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2231915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55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广厦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125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思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214004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阿柔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21601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呼伦贝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14406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航空航天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17318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博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700314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376216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223182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2232084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2231906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54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泓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207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慕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113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223174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1771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海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2221274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2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馨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3163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茹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946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7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雪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214112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石油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延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620824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2230705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223098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904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2231419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一）</w:t>
            </w:r>
            <w:r>
              <w:rPr>
                <w:sz w:val="20"/>
                <w:szCs w:val="20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佳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2231224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成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（二）</w:t>
            </w:r>
            <w:r>
              <w:rPr>
                <w:sz w:val="20"/>
                <w:szCs w:val="20"/>
              </w:rPr>
              <w:t>070108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31081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05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剑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551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冰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23164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dcterms:modified xsi:type="dcterms:W3CDTF">2017-07-10T03:28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