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湖北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揭亚雄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湖北省国家税务局系统拟补充录用公务员，现予以公示。公示期间如有问题，请向湖北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27-87322493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武汉市武昌区中北路姚家岭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430071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湖北省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湖北省国家税务局系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补充录用公务员</w:t>
      </w:r>
      <w:r>
        <w:rPr/>
        <w:t>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1080"/>
        <w:gridCol w:w="1080"/>
        <w:gridCol w:w="2700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亚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3663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琬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24213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3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24108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雯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102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剑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1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馨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24201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秋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4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钰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61218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5251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217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8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661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继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3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华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311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逢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4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618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博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231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悦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5009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4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8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24431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1173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豫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3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234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223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海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24216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5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严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232394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扬州市江都区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411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延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8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幸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1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23405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3414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立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24303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2214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先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231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漫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21181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6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思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2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嵇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24236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6072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8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俊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24585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祥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24112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4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物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2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贞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6209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429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梦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5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361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5216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盼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5121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34063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22310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新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5224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22179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3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23113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132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24235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雪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325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117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延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23714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悦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雅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24231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路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21169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4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24202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2305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5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汽车工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武汉富士康科技集团任技术研发人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任十堰市郧阳区南化塘镇大学生村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十堰市郧阳区白桑关镇东良完全小学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法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7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珞珈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庹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师范学院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8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汽车工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4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汽车工业学院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汽车工业学院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梓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书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5121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61146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怀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1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城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366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2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3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308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芬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23406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克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23415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2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宜昌市西陵区窑湾乡沙河村村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宜昌市三峡职业技术学院中专部 英语教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宜昌市伍家岗区宝塔河街道办事处东星社区居委会 网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韦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910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2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瑞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5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阳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6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钦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4231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丽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243616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资和信控股集团有限公司 产品助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湖南省长沙市长沙县春华镇金鼎山社区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5009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树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378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350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777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2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5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成新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希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24303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22153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国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232385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彬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3617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5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冰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楚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6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双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314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子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21155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23777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21401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慧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9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工程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5017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派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拴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24133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河南省灵宝市西闫乡杨家湾村 大学生村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倩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3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柳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明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3661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7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武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宣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钰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1429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医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炫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6218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3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法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程学院新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7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武昌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21404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仪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1306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铁道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5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法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914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思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9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晓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15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江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4201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5367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第二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钰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23658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婉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23659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611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江西省新建县乐化镇黄墩村支部  支部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文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7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湖北省黄冈市蕲春县横车镇九棵松村民委员会 大学生村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横车镇中心小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蕲春县农村贫困人口信息管理中心  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田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739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紫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2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寒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4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16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142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宜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3607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21560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1314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3606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327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恒大集团金碧物业有限公司长沙公司 物业助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湖南省岳阳县杨林乡政府 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华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锦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314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1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东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1553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科技大学包头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昌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01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国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659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亚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24302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350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4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经济学院法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411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9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民族学院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艳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65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畅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15592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6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21238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师范学院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孝感市孝昌区观音湖陈井村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0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苾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33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23714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新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3336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1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香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4219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cp:keywords/>
  <dc:language>en-US</dc:language>
  <cp:lastModifiedBy>陈建军</cp:lastModifiedBy>
  <dcterms:modified xsi:type="dcterms:W3CDTF">2017-07-07T0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