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全日制攻读硕士学位入学考试大纲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（科目：</w:t>
      </w:r>
      <w:r>
        <w:rPr>
          <w:rFonts w:eastAsia="新宋体" w:cs="新宋体" w:ascii="新宋体" w:hAnsi="新宋体"/>
          <w:b/>
          <w:bCs/>
          <w:sz w:val="32"/>
          <w:szCs w:val="32"/>
        </w:rPr>
        <w:t>716</w:t>
      </w:r>
      <w:r>
        <w:rPr>
          <w:rFonts w:ascii="新宋体" w:hAnsi="新宋体" w:cs="新宋体" w:eastAsia="新宋体"/>
          <w:b/>
          <w:bCs/>
          <w:sz w:val="32"/>
          <w:szCs w:val="32"/>
        </w:rPr>
        <w:t>古代汉语）</w:t>
      </w:r>
    </w:p>
    <w:p>
      <w:pPr>
        <w:pStyle w:val="Style15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spacing w:lineRule="exact" w:line="36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查目标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古代汉语》是汉语言文字学、</w:t>
      </w:r>
      <w:r>
        <w:rPr>
          <w:rFonts w:ascii="宋体" w:hAnsi="宋体" w:cs="IpaP;Arial Unicode MS"/>
          <w:sz w:val="24"/>
          <w:szCs w:val="24"/>
        </w:rPr>
        <w:t>语言学及应用语言学、</w:t>
      </w:r>
      <w:r>
        <w:rPr>
          <w:rFonts w:ascii="宋体" w:hAnsi="宋体" w:cs="宋体"/>
          <w:sz w:val="24"/>
          <w:szCs w:val="24"/>
        </w:rPr>
        <w:t>中国古典文献学等专业硕士</w:t>
      </w:r>
      <w:r>
        <w:rPr>
          <w:rFonts w:ascii="宋体" w:hAnsi="宋体" w:cs="宋体"/>
          <w:sz w:val="24"/>
          <w:szCs w:val="24"/>
          <w:lang w:eastAsia="zh-CN"/>
        </w:rPr>
        <w:t>研究</w:t>
      </w:r>
      <w:r>
        <w:rPr>
          <w:rFonts w:ascii="宋体" w:hAnsi="宋体" w:cs="宋体"/>
          <w:sz w:val="24"/>
          <w:szCs w:val="24"/>
        </w:rPr>
        <w:t>生入学考试科目。本考试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大纲</w:t>
        </w:r>
      </w:hyperlink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制订</w:t>
      </w:r>
      <w:r>
        <w:rPr>
          <w:rFonts w:ascii="宋体" w:hAnsi="宋体" w:cs="宋体"/>
          <w:sz w:val="24"/>
          <w:szCs w:val="24"/>
        </w:rPr>
        <w:t>力求反映汉语言文字学、</w:t>
      </w:r>
      <w:r>
        <w:rPr>
          <w:rFonts w:ascii="宋体" w:hAnsi="宋体" w:cs="IpaP;Arial Unicode MS"/>
          <w:sz w:val="24"/>
          <w:szCs w:val="24"/>
        </w:rPr>
        <w:t>语言学及应用语言学</w:t>
      </w:r>
      <w:r>
        <w:rPr>
          <w:rFonts w:ascii="宋体" w:hAnsi="宋体" w:cs="宋体"/>
          <w:sz w:val="24"/>
          <w:szCs w:val="24"/>
        </w:rPr>
        <w:t>和中国古典文献学对古代汉语的基本要求，科学、公平、准确、规范地测评考生的相关知识基础、基本素质和综合能力，其目的是测试考生文字、音韵、词汇、语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法</w:t>
        </w:r>
      </w:hyperlink>
      <w:r>
        <w:rPr>
          <w:rFonts w:ascii="宋体" w:hAnsi="宋体" w:cs="宋体"/>
          <w:sz w:val="24"/>
          <w:szCs w:val="24"/>
        </w:rPr>
        <w:t>、古代文化常识、古典文献等方面的古汉语基础知识，考察考生基本的古汉语语言素养及阅读古书的能力。</w:t>
      </w:r>
    </w:p>
    <w:p>
      <w:pPr>
        <w:pStyle w:val="Style15"/>
        <w:spacing w:lineRule="exact" w:line="40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试卷成绩及考试时间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试卷满分为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答题方式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题方式为闭卷、笔试。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试卷题型结构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空题、名词解释题、简答题、材料分析题。</w:t>
      </w:r>
    </w:p>
    <w:p>
      <w:pPr>
        <w:pStyle w:val="Style15"/>
        <w:spacing w:lineRule="exact" w:line="40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范围</w:t>
      </w:r>
    </w:p>
    <w:p>
      <w:pPr>
        <w:pStyle w:val="Style15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古代汉语》硕士学位入学考试主要由“文字、音韵、词汇、语法等古代汉语基本知识” “古代文化常识、古典文献学基本素养” “文言文阅读翻译能力”三部分组成。</w:t>
      </w:r>
    </w:p>
    <w:p>
      <w:pPr>
        <w:pStyle w:val="Style15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文字、音韵、词汇、语法等古代汉语基本知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文字基础知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汉字的形体结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传统六书的定义及其应用分析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象形、指事、会意、形声四种汉字结构的特点及四体二用的内涵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字形结构与汉字本义的关系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形符、声符、部首、偏旁等概念及其相互关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汉字书体的演变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甲骨文、金文、战国文字和小篆的通行时代和主要特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隶书产生的原因和时代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隶变造成的简省讹变字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古书用字中的字形歧异现象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古今字、异体字、假借字、繁简字的概念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本字、借字、本义、借义、通假字、后起本字的概念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古今字形成的原因及文选中字例分析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通假字的对应本字及其意义。</w:t>
      </w:r>
    </w:p>
    <w:p>
      <w:pPr>
        <w:pStyle w:val="Style15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词汇基础知识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词语的演变与类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古今词义的异同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单音词、复音词、连绵词、偏义复词的概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词语的意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词的本义、引申义、假借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同义词辨析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古代汉语常用词的基本意义和用法。</w:t>
      </w:r>
    </w:p>
    <w:p>
      <w:pPr>
        <w:pStyle w:val="Style15"/>
        <w:spacing w:lineRule="exact" w:line="400"/>
        <w:ind w:firstLine="46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音韵基础知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诗经》韵例及三十韵部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三十六字母及《广韵》</w:t>
      </w:r>
      <w:r>
        <w:rPr>
          <w:rFonts w:cs="宋体" w:ascii="宋体" w:hAnsi="宋体"/>
          <w:sz w:val="24"/>
          <w:szCs w:val="24"/>
        </w:rPr>
        <w:t>206</w:t>
      </w:r>
      <w:r>
        <w:rPr>
          <w:rFonts w:ascii="宋体" w:hAnsi="宋体" w:cs="宋体"/>
          <w:sz w:val="24"/>
          <w:szCs w:val="24"/>
        </w:rPr>
        <w:t>韵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叶音、反切、直音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近体诗的平仄、对仗、拗救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双声叠韵和古音通假。</w:t>
      </w:r>
    </w:p>
    <w:p>
      <w:pPr>
        <w:pStyle w:val="Style15"/>
        <w:spacing w:lineRule="exact" w:line="400"/>
        <w:ind w:firstLine="46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语法基础知识</w:t>
      </w:r>
    </w:p>
    <w:p>
      <w:pPr>
        <w:pStyle w:val="Style15"/>
        <w:spacing w:lineRule="exact" w:line="40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古代汉语实词的语法特点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词类活用的性质和主要类型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古代汉语的人称代词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古代汉语的疑问代词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古代汉语的指示代词，者字，所字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古代汉语虚词的语法特点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介词“于（於、乎）、以、为”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连词“而、以、则、然”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语气词“盖、也、矣、乎、夫、哉、邪（耶）”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词头、词尾“有、其、言、于、薄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句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宾语前置的各种格式和语法条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判断句的特点及常见格式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被动句的特点及常见格式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否定句的特点及构成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疑问句的特点及构成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（二）古代文化常识、古典文献学基本素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古代文化常识基本素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天文，历法，乐律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地理，职官，科举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姓名，礼俗，宗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宫室，车马，饮食，衣饰，什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古典文献学基本素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古书的注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78" w:right="-17" w:hanging="24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古书注解的体式：传，笺，章句，疏、正义，集解，音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78" w:right="-17" w:hanging="24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注释基本术语：曰、为、谓之，谓，犹，之言、之为言，读为、读曰，读如、读若，浑言、析言，散言、对言，如字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重要的注释文献、考证文献及语文辞书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古书的校勘与句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常见校勘术语：衍文，脱文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古书的句读与标点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文言文阅读翻译能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对文言文的阅读、分析能力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使用现代汉语翻译文言文的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参考书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力</w:t>
      </w:r>
      <w:r>
        <w:rPr>
          <w:rFonts w:ascii="宋体" w:hAnsi="宋体" w:cs="宋体"/>
          <w:sz w:val="24"/>
          <w:szCs w:val="24"/>
          <w:lang w:eastAsia="zh-CN"/>
        </w:rPr>
        <w:t>主编</w:t>
      </w:r>
      <w:r>
        <w:rPr>
          <w:rFonts w:ascii="宋体" w:hAnsi="宋体" w:cs="宋体"/>
          <w:sz w:val="24"/>
          <w:szCs w:val="24"/>
        </w:rPr>
        <w:t>《古代汉语》（校订重排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第一至第四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中华书局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Article/dg/" TargetMode="External"/><Relationship Id="rId3" Type="http://schemas.openxmlformats.org/officeDocument/2006/relationships/hyperlink" Target="http://www.kaoyanmishu.net/shiti/Special/la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3:00Z</dcterms:created>
  <dc:creator>xbany</dc:creator>
  <dc:description/>
  <dc:language>en-US</dc:language>
  <cp:lastModifiedBy>Administrator</cp:lastModifiedBy>
  <dcterms:modified xsi:type="dcterms:W3CDTF">2020-09-25T02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