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日制攻读艺术硕士专业学位（</w:t>
      </w:r>
      <w:r>
        <w:rPr>
          <w:b/>
          <w:sz w:val="28"/>
          <w:szCs w:val="28"/>
        </w:rPr>
        <w:t>MFA</w:t>
      </w:r>
      <w:r>
        <w:rPr>
          <w:b/>
          <w:sz w:val="28"/>
          <w:szCs w:val="28"/>
        </w:rPr>
        <w:t>）入学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﹙</w:t>
      </w:r>
      <w:r>
        <w:rPr>
          <w:b/>
          <w:sz w:val="28"/>
          <w:szCs w:val="28"/>
        </w:rPr>
        <w:t>科目：中外艺术史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招生专业：音乐、</w:t>
      </w:r>
      <w:r>
        <w:rPr>
          <w:rFonts w:ascii="宋体;SimSun" w:hAnsi="宋体;SimSun" w:cs="宋体;SimSun"/>
          <w:color w:val="000000"/>
          <w:sz w:val="28"/>
          <w:szCs w:val="28"/>
        </w:rPr>
        <w:t>舞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考试科目：《</w:t>
      </w:r>
      <w:r>
        <w:rPr>
          <w:sz w:val="28"/>
          <w:szCs w:val="28"/>
        </w:rPr>
        <w:t>中外艺术史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考试代码：</w:t>
      </w:r>
      <w:r>
        <w:rPr>
          <w:sz w:val="28"/>
          <w:szCs w:val="28"/>
        </w:rPr>
        <w:t>7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总分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日制攻读艺术硕士专业学位入学考试《中外艺术史》科目要求考生系统掌握中外音乐史或中外舞蹈史的基本知识、基础理论，有一定的史料分析能力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形式与试卷结构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sz w:val="28"/>
          <w:szCs w:val="28"/>
        </w:rPr>
        <w:t>一﹚试卷成绩及考试时间：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 xml:space="preserve">180  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sz w:val="28"/>
          <w:szCs w:val="28"/>
        </w:rPr>
        <w:t>二﹚答题方式为闭卷、笔试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试卷内容及分值分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中外音乐史：中国音乐史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、外国音乐史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中外舞蹈史：中国舞蹈史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、外国舞蹈史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sz w:val="28"/>
          <w:szCs w:val="28"/>
        </w:rPr>
        <w:t>四﹚试卷题型结构：名词解释题、简答题、分析论述题等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内容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《中外艺术史》科目考试内容分为中外音乐史和中外舞蹈史两组，考生根据报考方向（音乐或舞蹈）只需选作其中一组。各组考查内容如下：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中外音乐史》（音乐方向考生选作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中国音乐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远古、夏、商时期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主要乐舞、乐歌及其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主要乐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西周、春秋、战国时期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礼乐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乐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《诗经》《楚辞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“八音”分类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编钟文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音阶与乐律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儒家、墨家的音乐美学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秦、汉、魏、晋、南北朝时期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乐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相和歌、相和大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清商乐、鼓吹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歌舞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乐器和器乐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乐律学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音乐美学思想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（</w:t>
      </w:r>
      <w:r>
        <w:rPr>
          <w:rStyle w:val="StrongEmphasis"/>
          <w:b w:val="false"/>
          <w:sz w:val="28"/>
          <w:szCs w:val="28"/>
        </w:rPr>
        <w:t>四</w:t>
      </w:r>
      <w:r>
        <w:rPr>
          <w:rStyle w:val="StrongEmphasis"/>
          <w:b w:val="false"/>
          <w:sz w:val="28"/>
          <w:szCs w:val="28"/>
        </w:rPr>
        <w:t>）</w:t>
      </w:r>
      <w:r>
        <w:rPr>
          <w:rStyle w:val="StrongEmphasis"/>
          <w:b w:val="false"/>
          <w:sz w:val="28"/>
          <w:szCs w:val="28"/>
        </w:rPr>
        <w:t>隋</w:t>
      </w:r>
      <w:r>
        <w:rPr>
          <w:rStyle w:val="StrongEmphasis"/>
          <w:b w:val="false"/>
          <w:sz w:val="28"/>
          <w:szCs w:val="28"/>
        </w:rPr>
        <w:t>、</w:t>
      </w:r>
      <w:r>
        <w:rPr>
          <w:rStyle w:val="StrongEmphasis"/>
          <w:b w:val="false"/>
          <w:sz w:val="28"/>
          <w:szCs w:val="28"/>
        </w:rPr>
        <w:t>唐、五代</w:t>
      </w:r>
      <w:r>
        <w:rPr>
          <w:rStyle w:val="StrongEmphasis"/>
          <w:b w:val="false"/>
          <w:sz w:val="28"/>
          <w:szCs w:val="28"/>
        </w:rPr>
        <w:t>时期</w:t>
      </w:r>
      <w:r>
        <w:rPr>
          <w:rStyle w:val="StrongEmphasis"/>
          <w:b w:val="false"/>
          <w:sz w:val="28"/>
          <w:szCs w:val="28"/>
        </w:rPr>
        <w:t>的音乐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宫廷</w:t>
      </w:r>
      <w:r>
        <w:rPr>
          <w:sz w:val="28"/>
          <w:szCs w:val="28"/>
        </w:rPr>
        <w:t>燕乐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坊和梨园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说唱音乐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乐器和器乐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发展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乐律学理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音乐家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重要</w:t>
      </w:r>
      <w:r>
        <w:rPr>
          <w:sz w:val="28"/>
          <w:szCs w:val="28"/>
        </w:rPr>
        <w:t>音乐文献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（</w:t>
      </w:r>
      <w:r>
        <w:rPr>
          <w:rStyle w:val="StrongEmphasis"/>
          <w:b w:val="false"/>
          <w:sz w:val="28"/>
          <w:szCs w:val="28"/>
        </w:rPr>
        <w:t>五</w:t>
      </w:r>
      <w:r>
        <w:rPr>
          <w:rStyle w:val="StrongEmphasis"/>
          <w:b w:val="false"/>
          <w:sz w:val="28"/>
          <w:szCs w:val="28"/>
        </w:rPr>
        <w:t>）</w:t>
      </w:r>
      <w:r>
        <w:rPr>
          <w:rStyle w:val="StrongEmphasis"/>
          <w:b w:val="false"/>
          <w:sz w:val="28"/>
          <w:szCs w:val="28"/>
        </w:rPr>
        <w:t>宋、元</w:t>
      </w:r>
      <w:r>
        <w:rPr>
          <w:rStyle w:val="StrongEmphasis"/>
          <w:b w:val="false"/>
          <w:sz w:val="28"/>
          <w:szCs w:val="28"/>
        </w:rPr>
        <w:t>时期的音乐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</w:rPr>
        <w:t>．曲子、唱赚、散曲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．鼓子词与诸宫调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．杂剧与南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</w:rPr>
        <w:t>．乐器与器乐的发展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．乐律学的重要成果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6</w:t>
      </w:r>
      <w:r>
        <w:rPr>
          <w:rStyle w:val="StrongEmphasis"/>
          <w:b w:val="false"/>
          <w:sz w:val="28"/>
          <w:szCs w:val="28"/>
        </w:rPr>
        <w:t>．重要的音乐论著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（六）</w:t>
      </w:r>
      <w:r>
        <w:rPr>
          <w:rStyle w:val="StrongEmphasis"/>
          <w:b w:val="false"/>
          <w:sz w:val="28"/>
          <w:szCs w:val="28"/>
        </w:rPr>
        <w:t>明</w:t>
      </w:r>
      <w:r>
        <w:rPr>
          <w:rStyle w:val="StrongEmphasis"/>
          <w:b w:val="false"/>
          <w:sz w:val="28"/>
          <w:szCs w:val="28"/>
        </w:rPr>
        <w:t>、</w:t>
      </w:r>
      <w:r>
        <w:rPr>
          <w:rStyle w:val="StrongEmphasis"/>
          <w:b w:val="false"/>
          <w:sz w:val="28"/>
          <w:szCs w:val="28"/>
        </w:rPr>
        <w:t>清</w:t>
      </w:r>
      <w:r>
        <w:rPr>
          <w:rStyle w:val="StrongEmphasis"/>
          <w:b w:val="false"/>
          <w:sz w:val="28"/>
          <w:szCs w:val="28"/>
        </w:rPr>
        <w:t>时期</w:t>
      </w:r>
      <w:r>
        <w:rPr>
          <w:rStyle w:val="StrongEmphasis"/>
          <w:b w:val="false"/>
          <w:sz w:val="28"/>
          <w:szCs w:val="28"/>
        </w:rPr>
        <w:t>的音乐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民歌</w:t>
      </w:r>
      <w:r>
        <w:rPr>
          <w:sz w:val="28"/>
          <w:szCs w:val="28"/>
        </w:rPr>
        <w:t>与民间歌舞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说唱音乐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戏曲音乐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乐器和器乐</w:t>
      </w:r>
      <w:r>
        <w:rPr>
          <w:sz w:val="28"/>
          <w:szCs w:val="28"/>
        </w:rPr>
        <w:t>的发展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乐律学</w:t>
      </w:r>
      <w:r>
        <w:rPr>
          <w:sz w:val="28"/>
          <w:szCs w:val="28"/>
        </w:rPr>
        <w:t>的重要成果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重要曲谱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（七）中华民国时期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近现代传统音乐的基本情况及新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堂乐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王光祈的音乐学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重要作曲家及其音乐创作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秧歌剧和民族歌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外国音乐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古代希腊和罗马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主要的乐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古希腊的音乐美学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中世纪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格里高利圣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复调的兴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教会调式和记谱法的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法国游吟诗人、德国恋歌诗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十四世纪“新艺术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文艺复兴时期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文艺复兴时期的音乐文化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主要音乐流派和作曲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意大利牧歌、法国歌谣曲、德国名歌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巴罗克时期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巴罗克音乐的整体风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歌剧的诞生及其早期的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器乐的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亨德尔和巴赫的音乐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古典主义时期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前古典时期的器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格鲁克的歌剧改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古典主义时期的音乐整体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维也纳古典乐派，海顿、莫扎特、贝多芬的音乐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浪漫主义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浪漫主义音乐的整体风格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代表作曲家及其音乐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罗西尼、威尔第、普契尼的歌剧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民族乐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音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象主义乐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现主义音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古典主义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外舞蹈史（舞蹈方向考生选作）</w:t>
      </w:r>
    </w:p>
    <w:p>
      <w:pPr>
        <w:pStyle w:val="Normal"/>
        <w:numPr>
          <w:ilvl w:val="0"/>
          <w:numId w:val="5"/>
        </w:numPr>
        <w:ind w:lef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国舞蹈史</w:t>
      </w:r>
    </w:p>
    <w:p>
      <w:pPr>
        <w:pStyle w:val="Style15"/>
        <w:numPr>
          <w:ilvl w:val="0"/>
          <w:numId w:val="4"/>
        </w:numPr>
        <w:shd w:fill="FFFFFF" w:val="clear"/>
        <w:snapToGrid w:val="false"/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远古及夏商舞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源于现实的舞蹈发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社会各阶层参与的夏商时期舞蹈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远古及夏商的民众舞蹈形象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周代舞蹈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分封制与周代的礼乐舞蹈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作为人才培养手段的礼乐舞蹈的教育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农耕社会中的周代的祭祀舞蹈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生产资料再分配与周代舞蹈的分流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基于现实的各种乐舞观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秦汉舞蹈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丰富多彩的百戏舞蹈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轶态瑰姿的女乐与舞蹈轶事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雅乐与宴乐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汉代舞蹈的艺术特征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汉代的乐舞思想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四）</w:t>
      </w:r>
      <w:r>
        <w:rPr>
          <w:color w:val="000000"/>
          <w:sz w:val="28"/>
          <w:szCs w:val="28"/>
        </w:rPr>
        <w:t>魏晋南北朝舞蹈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中原清商乐的以俗入雅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中外乐舞的交汇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佛教乐舞与石窟中的乐舞形象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魏晋南北朝的乐舞理论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  <w:szCs w:val="28"/>
        </w:rPr>
        <w:t>隋唐五代舞蹈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隋唐礼乐舞和教坊乐舞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宗教舞蹈与节庆歌舞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日常乐舞生活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完备庞大的乐舞机构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中外乐舞的交流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隋唐的乐舞理论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承上启下的五代十国乐舞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六）</w:t>
      </w:r>
      <w:r>
        <w:rPr>
          <w:color w:val="000000"/>
          <w:sz w:val="28"/>
          <w:szCs w:val="28"/>
        </w:rPr>
        <w:t>宋、辽、金、西夏舞蹈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商业化民间舞蹈的蓬勃发展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宋代宫廷乐舞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宋代宫廷乐舞的传播及辽西夏金舞蹈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宋代乐舞理论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七）</w:t>
      </w:r>
      <w:r>
        <w:rPr>
          <w:color w:val="000000"/>
          <w:sz w:val="28"/>
          <w:szCs w:val="28"/>
        </w:rPr>
        <w:t>元代舞蹈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元代宫廷乐舞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元代民间舞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元代宗教舞蹈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元代杂剧中的舞蹈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八）</w:t>
      </w:r>
      <w:r>
        <w:rPr>
          <w:color w:val="000000"/>
          <w:sz w:val="28"/>
          <w:szCs w:val="28"/>
        </w:rPr>
        <w:t>明清舞蹈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宫廷乐舞的式微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祭孔乐舞的发展及变化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明清时期民间舞蹈的发展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舞融与戏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明清时期乐舞理论及舞谱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九）进现代舞蹈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中国近现代舞蹈复兴的先兆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中国新舞蹈艺术的开创者吴晓邦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中国民间舞蹈的发掘者戴爱莲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革命歌舞应约而生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都市歌舞顺势而起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十）当代</w:t>
      </w:r>
      <w:r>
        <w:rPr>
          <w:color w:val="000000"/>
          <w:sz w:val="28"/>
          <w:szCs w:val="28"/>
        </w:rPr>
        <w:t>舞蹈</w:t>
      </w:r>
      <w:r>
        <w:rPr>
          <w:color w:val="000000"/>
          <w:sz w:val="28"/>
          <w:szCs w:val="28"/>
        </w:rPr>
        <w:t>（一）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民间舞的继承与发展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古典舞的创建与引进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军队舞蹈的专业化发展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“双百”方针和“三化”精神指引下的舞蹈创作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舞蹈理论工作起步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群众性舞蹈活动兴旺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文化大革命时期的舞坛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一）当代舞蹈（二）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改革开放初期的勃勃生机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改革开放深化后的求索和开拓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舞剧创作的繁荣和本体化探寻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舞蹈的多元发展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舞蹈理论研究和学术建构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西方舞蹈史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芭蕾舞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芭蕾的起源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芭蕾的雏形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前浪漫主义芭蕾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浪漫主义芭蕾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俄罗斯芭蕾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世纪之交的芭蕾改革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世纪）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前苏联芭蕾</w:t>
      </w:r>
    </w:p>
    <w:p>
      <w:pPr>
        <w:pStyle w:val="Style15"/>
        <w:shd w:fill="FFFFFF" w:val="clear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当代欧美芭蕾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西方现代芭蕾的发展</w:t>
      </w:r>
    </w:p>
    <w:p>
      <w:pPr>
        <w:pStyle w:val="Style15"/>
        <w:shd w:fill="FFFFFF" w:val="clear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（二）现代舞</w:t>
      </w:r>
    </w:p>
    <w:p>
      <w:pPr>
        <w:pStyle w:val="Style15"/>
        <w:shd w:fill="FFFFFF" w:val="clear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现代舞产生的背景</w:t>
      </w:r>
    </w:p>
    <w:p>
      <w:pPr>
        <w:pStyle w:val="Style15"/>
        <w:shd w:fill="FFFFFF" w:val="clear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现代舞产生的原因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现代舞孕育的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现代舞的逻辑定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现代舞的基本特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西方现代舞的发展脉络与历史分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西方现代舞的风格流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西方现代舞的美学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．西方现代舞的诞生对舞蹈发展的重大意义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前期西方现代舞之先驱一代舞蹈家的舞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前期西方现代舞之奠基一代舞蹈家的舞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后期的西方现代舞之第二代舞蹈家的舞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后期的西方现代舞之先锋派舞蹈家的舞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后期的西方现代舞之欧洲舞蹈家的舞蹈剧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书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孙继南、周柱铨：《中国音乐通史简编》，山东教育出版社，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余志刚：《西方音乐简史》，高等教育出版社，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﹝苏﹞伊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杜波夫斯基、斯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叶甫谢耶夫、伊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斯波索宾、符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索科洛夫合著：《和声学教程》，人民音乐出版社，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hyperlink r:id="rId2" w:tgtFrame="https://item.jd.com/_blank">
        <w:r>
          <w:rPr>
            <w:rStyle w:val="InternetLink"/>
            <w:rFonts w:ascii="宋体;SimSun" w:hAnsi="宋体;SimSun" w:cs="宋体;SimSun"/>
            <w:sz w:val="28"/>
            <w:szCs w:val="28"/>
          </w:rPr>
          <w:t>《中国舞蹈史》编写组</w:t>
        </w:r>
      </w:hyperlink>
      <w:r>
        <w:rPr>
          <w:rFonts w:ascii="宋体;SimSun" w:hAnsi="宋体;SimSun" w:cs="宋体;SimSun"/>
          <w:sz w:val="28"/>
          <w:szCs w:val="28"/>
        </w:rPr>
        <w:t>：《中国舞蹈史》，高等教育出版社，</w:t>
      </w:r>
      <w:r>
        <w:rPr>
          <w:rFonts w:cs="宋体;SimSun" w:ascii="宋体;SimSun" w:hAnsi="宋体;SimSun"/>
          <w:sz w:val="28"/>
          <w:szCs w:val="28"/>
        </w:rPr>
        <w:t>2019-03-0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欧建平：《外国舞蹈史及作品鉴赏》，高等教育出版社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版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贵州师范大学音乐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﹙%1﹚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12298;&#20013;&#22269;&#33310;&#36424;&#21490;&#12299;&#32534;&#20889;&#32452;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3:00Z</dcterms:created>
  <dc:creator>X</dc:creator>
  <dc:description/>
  <cp:keywords/>
  <dc:language>en-US</dc:language>
  <cp:lastModifiedBy>微软用户</cp:lastModifiedBy>
  <cp:lastPrinted>2016-11-23T10:32:00Z</cp:lastPrinted>
  <dcterms:modified xsi:type="dcterms:W3CDTF">2020-09-16T07:32:00Z</dcterms:modified>
  <cp:revision>2</cp:revision>
  <dc:subject/>
  <dc:title>第一部分  中国音乐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