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全日制硕士学位入学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艺术概论》（</w:t>
      </w:r>
      <w:r>
        <w:rPr>
          <w:rFonts w:eastAsia="黑体;SimHei" w:cs="黑体;SimHei" w:ascii="黑体;SimHei" w:hAnsi="黑体;SimHei"/>
          <w:sz w:val="30"/>
          <w:szCs w:val="30"/>
        </w:rPr>
        <w:t>727</w:t>
      </w:r>
      <w:r>
        <w:rPr>
          <w:rFonts w:ascii="黑体;SimHei" w:hAnsi="黑体;SimHei" w:cs="黑体;SimHei" w:eastAsia="黑体;SimHei"/>
          <w:sz w:val="30"/>
          <w:szCs w:val="30"/>
        </w:rPr>
        <w:t>）初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考试的总体要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考试旨在考核考生对艺术基本原理等知识的掌握与理解，其中包括重要的概念、基本原理的内涵与运用、对艺术现象的理论阐释等。本内容为美术学专业的基础理论内容，它对美术创作、美术理论有着学科基础的研究意义。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考试的内容及比例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艺术概论基本概念（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 xml:space="preserve">）；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艺术基本原理的理解（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 xml:space="preserve">）；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艺术原理的运用（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试题类型及比例：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分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考试形式及时间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形式为笔试，考试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小时。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8:00Z</dcterms:created>
  <dc:creator>雨林木风</dc:creator>
  <dc:description/>
  <cp:keywords/>
  <dc:language>en-US</dc:language>
  <cp:lastModifiedBy>美术学院</cp:lastModifiedBy>
  <dcterms:modified xsi:type="dcterms:W3CDTF">2017-09-07T02:48:00Z</dcterms:modified>
  <cp:revision>6</cp:revision>
  <dc:subject/>
  <dc:title/>
</cp:coreProperties>
</file>