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>贵州师范大学</w:t>
      </w:r>
      <w:r>
        <w:rPr>
          <w:b/>
          <w:sz w:val="30"/>
          <w:szCs w:val="30"/>
        </w:rPr>
        <w:t>全日制攻读政治学硕士学位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大纲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（科目：西方政治思想史）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5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西方政治思想史，要求考生系统掌握西方政治思想史的发生和发展，宏观上要求掌握每段历史时期政治思想的特点，微观上要求掌握每个思想家的具体观点，要求学会运用政治学相关理论和方法分析和解决政治思想史、政治理论和政治实践中的实际问题。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5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（一）试卷成绩及考试时间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（二）答题方式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（三）试卷题型结构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名词解释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分析论述题：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，共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Style15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范围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一）古希腊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古希腊政治思想的特点、拍拉图的政治思想（国家的理念和正义的国家、哲学家治国思想、政体思想、第二等好的理想国）、亚里士多德的政治思想（城邦的起源本质和目的、政体分类及其变革、对理想城邦的设计、对西方政治思想史的贡献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）希腊化时期和古代罗马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希腊化和罗马帝国时期的世界主义思潮、斯多葛派的政治思想（自然法思想、人的精神自由思想、人人平等思想）、波利比阿的政治思想、西塞罗的政治思想、罗马法和罗马法学对政治哲学的影响、奥古斯丁的双城论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三）中世纪西欧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世纪西欧政治思想的特点、教权和王权斗争中教权派的政治思想、托马斯</w:t>
      </w:r>
      <w:r>
        <w:rPr>
          <w:sz w:val="24"/>
        </w:rPr>
        <w:t>·</w:t>
      </w:r>
      <w:r>
        <w:rPr>
          <w:sz w:val="24"/>
        </w:rPr>
        <w:t>阿奎那的神权政治思想（信仰和理性、教会和国家、国家的起源和目的、政体理论、法的性质和分类）、但丁的世界帝国论、马西略的政治思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四）</w:t>
      </w:r>
      <w:r>
        <w:rPr>
          <w:sz w:val="24"/>
        </w:rPr>
        <w:t>16</w:t>
      </w:r>
      <w:r>
        <w:rPr>
          <w:sz w:val="24"/>
        </w:rPr>
        <w:t>世纪西欧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文艺复兴、宗教改革、空想社会主义思想的产生、马基稚维利的政治思想（权力政治观、共和理想和君主专制、君主的统治方法）、路德的宗教改革思想、加尔文的宗教改革思想、布丹的政治思想（国家理论、主权理论、政体理论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五）</w:t>
      </w:r>
      <w:r>
        <w:rPr>
          <w:sz w:val="24"/>
        </w:rPr>
        <w:t>17</w:t>
      </w:r>
      <w:r>
        <w:rPr>
          <w:sz w:val="24"/>
        </w:rPr>
        <w:t>世纪欧洲大陆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格老秀斯的政治思想（自然法学说、国家和主权学说、国际法的原则）、斯宾诺莎的政治思想（自然权利观、社会契约论、思想自由权）、普芬道夫的政治思想（自然法理论、国家理论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17</w:t>
      </w:r>
      <w:r>
        <w:rPr>
          <w:sz w:val="24"/>
        </w:rPr>
        <w:t>世纪英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世纪英国政治思想的特点、霍布斯的政治思想（国家的起源和本质、主权学说和政体理论、人民的自由和主权者的义务）、弥尔顿的政治思想、哈灵顿的政治思想、洛克的政治思想（自然权利理论、政府的起源和目的、法治和分权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18</w:t>
      </w:r>
      <w:r>
        <w:rPr>
          <w:sz w:val="24"/>
        </w:rPr>
        <w:t>世纪法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启蒙运动的兴起和政治思想的特点、孟德斯鸠的政治思想（法的精神、政体和政治自由理论、分权学说）、卢梭的政治思想（平等理论、社会契约论、人民主权学说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18</w:t>
      </w:r>
      <w:r>
        <w:rPr>
          <w:sz w:val="24"/>
        </w:rPr>
        <w:t>世纪美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世纪美国政治思想的特点、潘恩的政治思想（美国独立思想、代议制共和政体思想、人权理论）、杰斐逊的政治思想（自然权利理论、民主自治思想）、汉弥尔顿的政治思想（性恶论和精英论、分权和制衡思想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九）</w:t>
      </w:r>
      <w:r>
        <w:rPr>
          <w:sz w:val="24"/>
        </w:rPr>
        <w:t>18</w:t>
      </w:r>
      <w:r>
        <w:rPr>
          <w:sz w:val="24"/>
        </w:rPr>
        <w:t>世纪末</w:t>
      </w:r>
      <w:r>
        <w:rPr>
          <w:sz w:val="24"/>
        </w:rPr>
        <w:t>19</w:t>
      </w:r>
      <w:r>
        <w:rPr>
          <w:sz w:val="24"/>
        </w:rPr>
        <w:t>世纪初德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世纪末</w:t>
      </w:r>
      <w:r>
        <w:rPr>
          <w:sz w:val="24"/>
        </w:rPr>
        <w:t>19</w:t>
      </w:r>
      <w:r>
        <w:rPr>
          <w:sz w:val="24"/>
        </w:rPr>
        <w:t>世纪初德国政治思想的特点、康德的政治思想（伦理学说、国家学说、永久和平思想）、洪堡的政治思想（自由和个性、国家作用的范围）、黑格尔的政治思想（市民社会和国家、君主立宪制主张、民族主义思想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）</w:t>
      </w:r>
      <w:r>
        <w:rPr>
          <w:sz w:val="24"/>
        </w:rPr>
        <w:t>19</w:t>
      </w:r>
      <w:r>
        <w:rPr>
          <w:sz w:val="24"/>
        </w:rPr>
        <w:t>世纪法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世纪法国政治思想的特点、孔斯坦的政治思想（权利和自由、分权思想）、空想共产主义、无政府主义、孔德的政治思想（实证主义体系、社会团结思想）、托克维尔的政治思想（民主是历史发展的必然、民主和平等、自由和平等、专制和革命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一）</w:t>
      </w:r>
      <w:r>
        <w:rPr>
          <w:sz w:val="24"/>
        </w:rPr>
        <w:t>19</w:t>
      </w:r>
      <w:r>
        <w:rPr>
          <w:sz w:val="24"/>
        </w:rPr>
        <w:t>世纪英国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世纪英国政治思想的特点、柏克的政治思想（保守主义的社会政治观、代议制思想）、边沁的政治思想（功利原则、政府理论、对现存制度的批判和改革主张）、密尔的政治思想（对边沁功利思想的发展、自由思想、代议制政府）、斯宾塞的政治思想（普遍进化论、社会有机体论、同等自由法则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二）二战前的新自由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战前新自由主义的思想特征、格林的政治思想、博赞克特的政治思想、霍布豪斯的政治思想、布赖斯的政治思想、霍布森的政治思想、威尔逊的政治思想、杜威的政治思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三）二战前的社会民主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社会民主主义的主要思想来源、欧洲社会民主主义的思想特点、伯恩施坦的政治思想（对资本主义的“新认识”、“新的”社会主义观、走向社会主义的民主道路）、拉斯基的政治思想（同意的革命、计划化民主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四）二战前的保守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众时代”保守主义的思想特点、尼采的政治思想（权力意志、“群畜”与“超人”、反民主的政治观）、莫斯卡的政治思想、帕雷托的政治思想、米切尔斯的政治思想、勒庞的政治思想、熊彼特的政治思想（程序民主、精英民主、民主条件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五）法西斯主义与纳粹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法西斯主义与纳粹主义的思想渊源和思想特征、意大利的法西斯主义（法西斯主义的生活理念、职团国家理论、帝国主义）、德国的纳粹主义（种族主义和反犹主义、种族国家、生存空间与扩张主义）、新法西斯主义的基本特点和主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六）二战以后的新自由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波普的政治思想（乌托邦主义及其危害、开放社会与渐进的社会工程）、阿伦特的政治思想（极权主义及其起源、公共领域与积极生活、参与式民主与非暴力反抗）、达尔的政治思想（对“麦迪逊式民主”和“平民主义民主”的批评、多元民主及其社会条件、多元民主的困境及其补救方案）、罗尔斯的政治思想（新契约论与正义原则、政治自由主义、万民法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七）二战以后的保守自由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保守自由主义的理论特点、哈耶克的政治思想（自发秩序与人造秩序、自由与社会正义、宪政与无限民主）、伯林的政治思想、米尔顿</w:t>
      </w:r>
      <w:r>
        <w:rPr>
          <w:sz w:val="24"/>
        </w:rPr>
        <w:t>·</w:t>
      </w:r>
      <w:r>
        <w:rPr>
          <w:sz w:val="24"/>
        </w:rPr>
        <w:t>弗里德曼的政治思想、诺齐克的政治思想、萨托利的政治思想（民主观的混乱、自由与民主的张力和统一、自由民主的宪政工程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八）二战以后的保守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战后保守主义的特点、尼斯比特的政治思想（中间社群与极权国家、历史与传统、偏见与理性、权威与权力、自由与平等、财产与生命、宗教与道德）、贝尔的政治思想（意识形态理论、资本主义的文化批判、能者统治的社会）、麦金太尔的政治思想（自由主义与道德危机、亚里士多德主义的美德传统、美德伦理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十九）二战以后的“民主社会主义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北欧各国“民主社会主义”的特点、德国社会民主党的“伦理社会主义”（社会主义的基本价值、从“民主社会主义”回到社会民主主义、新东方政策）、英国工党的“第三条道路”（福利国家、所有制与市场、新工党与“第三条道路”理论）、法国社会党的“结构改革的社会主义”（国有化与民主的计划化、“人的解放”与阶级斗争）、北欧各国“民主社会主义”的特点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）新左派的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新左派思想的产生、新马克思主义、后现代主义、马尔库塞的政治思想、弗罗姆的政治思想、萨特的政治思想、列斐伏尔的政治思想、阿尔都塞的政治思想、普兰查斯的政治思想、哈贝马斯的政治思想（晚期资本主义及其危机、科学技术与意识形态、交往理性与程序民主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一）女权主义与绿色和平主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自由女权主义、社会女权主义、激进女权主义、心理分析女权主义、绿色和平主义的政治思想（政治生态学、绿色经济、绿色社会关系、绿色政治结构、绿色对外关系与和平主义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二）现代基督教神学的政治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现代基督教神学政治理论的特征、马利坦的新托马斯主义政治思想（以神为中心的人道主义、工具主义国家观、多元主义、人权学说）、女权主义神学的政治思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三）新政治经济学的政治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新政治经济学政治观的主要特征、布坎南的政治思想（政治人的经济人本性、政府的功能与政府失灵、民主的经济后果、新宪政论）、奥尔森的政治思想（集团理论的基本观点、集团行为的逻辑与分利化倾向、集团政治的非民主性、国家兴衰的集团原因）、新制度经济学的政治思想（制度与制度变迁、制度的国家理论、制度的意识形态理论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四）政治的社会学研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克斯</w:t>
      </w:r>
      <w:r>
        <w:rPr>
          <w:sz w:val="24"/>
        </w:rPr>
        <w:t>·</w:t>
      </w:r>
      <w:r>
        <w:rPr>
          <w:sz w:val="24"/>
        </w:rPr>
        <w:t>韦伯的政治思想（理性化与“世界祛魅”、合法性与政治统治的类型、科层制与民主理想）、李普塞特的政治思想（稳定民主的必要条件、冲突与一致的平衡）、达伦多夫的政治思想（阶级冲突与社会契约、权利与供应、公民权利与公民社会）、新合作主义的国家观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十五）政治科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行为主义革命、后行为主义、政治心理学、团体理论、决策理论、政治系统理论、伊斯顿的政治系统论、阿尔蒙德的结构—功能主义系统论、阿尔蒙德的公民文化理论、派伊的政治文化理论、亨廷顿的政治发展理论。</w:t>
      </w:r>
    </w:p>
    <w:p>
      <w:pPr>
        <w:pStyle w:val="Style15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</w:p>
    <w:p>
      <w:pPr>
        <w:pStyle w:val="Style15"/>
        <w:spacing w:lineRule="exact" w:line="360"/>
        <w:ind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ind w:firstLine="551"/>
        <w:rPr/>
      </w:pPr>
      <w:r>
        <w:rPr>
          <w:b/>
          <w:bCs/>
          <w:sz w:val="28"/>
          <w:szCs w:val="28"/>
        </w:rPr>
        <w:t>一、名词解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为主义革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政府主义</w:t>
      </w:r>
    </w:p>
    <w:p>
      <w:pPr>
        <w:pStyle w:val="Normal"/>
        <w:spacing w:lineRule="exact" w:line="360"/>
        <w:ind w:firstLine="551"/>
        <w:rPr/>
      </w:pPr>
      <w:r>
        <w:rPr>
          <w:b/>
          <w:bCs/>
          <w:sz w:val="28"/>
          <w:szCs w:val="28"/>
        </w:rPr>
        <w:t>二、简答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亨廷顿的政治发展理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亚里士多德的政体思想。</w:t>
      </w:r>
    </w:p>
    <w:p>
      <w:pPr>
        <w:pStyle w:val="Normal"/>
        <w:spacing w:lineRule="exact" w:line="360"/>
        <w:ind w:firstLine="551"/>
        <w:rPr/>
      </w:pPr>
      <w:r>
        <w:rPr>
          <w:b/>
          <w:bCs/>
          <w:sz w:val="28"/>
          <w:szCs w:val="28"/>
        </w:rPr>
        <w:t>三、论述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路德的宗教改革思想及其政治意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9:00Z</dcterms:created>
  <dc:creator>FtpDown</dc:creator>
  <dc:description/>
  <cp:keywords/>
  <dc:language>en-US</dc:language>
  <cp:lastModifiedBy>lenovo</cp:lastModifiedBy>
  <dcterms:modified xsi:type="dcterms:W3CDTF">2012-09-09T06:56:00Z</dcterms:modified>
  <cp:revision>20</cp:revision>
  <dc:subject/>
  <dc:title>《西方政治思想史》考试大纲</dc:title>
</cp:coreProperties>
</file>