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师范大学全日制攻读马克思主义哲学硕士学位入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科目：</w:t>
      </w:r>
      <w:r>
        <w:rPr>
          <w:rFonts w:cs="宋体;SimSun" w:ascii="宋体;SimSun" w:hAnsi="宋体;SimSun"/>
          <w:sz w:val="24"/>
        </w:rPr>
        <w:t xml:space="preserve">811  </w:t>
      </w:r>
      <w:r>
        <w:rPr>
          <w:rFonts w:ascii="宋体;SimSun" w:hAnsi="宋体;SimSun" w:cs="宋体;SimSun"/>
          <w:sz w:val="24"/>
        </w:rPr>
        <w:t>西方哲学史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哲学史科目的考试旨在考查考生对西方哲学的基本理论、基本内容、基本特点和基本规律的掌握程度，考查考生对西方哲学的具体表现形式：古希腊罗马西方哲学，中世纪哲学，近代哲学，古典哲学以及现代哲学相关知识和理论的掌握程度，考查考生运用正确的思维能力辨别是非，分清善恶，提高分析问题和解决问题的实际能力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西方哲学史各部分内容所占分值如下：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希腊罗马哲学：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世纪哲学：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近代哲学：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德国古典哲学：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现代西方哲学：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名词解释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简  答  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论述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范围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希腊罗马哲学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希腊罗马哲学产生、发展的内在规律及基本精神。米利都学派，毕达哥拉斯学派，爱非斯学派，原子论学派，智者学派，苏格拉底哲学，柏拉图哲学，亚里士多德哲学，幸福主义，斯多亚主义，新柏拉图主义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世纪哲学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世纪哲学形成、发展和趋于没落的过程。基督教和哲学的联系与区别。基督教和教父学。经院哲学——经院哲学的特点、性质及内部斗争。神秘主义和异教哲学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近代哲学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文艺复兴的性质和意义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人文主义的含义及基本思想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新宗教改革运动——路德的“因信得救”、加尔文的“预定论”。自然科学中的唯物主义——尼古拉的泛神论、布鲁诺的自然哲学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经验主义和理性主义的内在联系与差异。培根的唯物论哲学，霍布斯的机械论哲学，洛克的经验论哲学，贝克莱的神秘论哲学，休谟的怀疑论哲学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笛卡尔的二元论哲学，斯宾诺莎的泛神论哲学，莱布尼茨的唯心论哲学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法国启蒙运动。伏尔泰、孟德斯鸠、卢梭的自然哲学。法国唯物主义的无神论思想。拉美特利的“人是机器”说，狄德罗的生机论的唯物主义，爱尔维修的功利主义伦理观，霍尔巴赫的机械决定论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德国古典哲学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古典哲学的产生、地位及意义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康德的批判哲学——对理论理性、实践理性、判断力的考察。费希特的自我哲学——主观主义和三条基本原理。谢林的同一哲学——客观主义和辩证观。黑格尔的思辩哲学——黑格尔体系的特点，精神现象学，自然哲学，精神哲学。费尔巴哈对黑格尔的批判，费尔巴哈的人本哲学——人是思维与存在的基础、人创造了神、人是道德的主体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现代西方哲学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现代西方哲学的特点及意义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现代西方哲学与古典哲学的联系与区别。人本主义思潮。科学主义思潮。意志哲学。存在主义哲学。逻辑实证主义。实用主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样  题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然哲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黑格尔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古代原子论的发展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培根经验主义方法论的基本内容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论述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什么说赫拉克利特是古代辩证法的奠基者之一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社会实践生活，谈谈康德的“人为自然界立法”的哲学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ycsmt1">
    <w:name w:val="aycsmt1"/>
    <w:basedOn w:val="Style14"/>
    <w:qFormat/>
    <w:rPr>
      <w:vanish w:val="false"/>
      <w:color w:val="F2F2F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9:00Z</dcterms:created>
  <dc:creator>Yang qianhua</dc:creator>
  <dc:description/>
  <cp:keywords/>
  <dc:language>en-US</dc:language>
  <cp:lastModifiedBy>研究生院（研究生工作部）</cp:lastModifiedBy>
  <dcterms:modified xsi:type="dcterms:W3CDTF">2016-09-27T03:36:00Z</dcterms:modified>
  <cp:revision>10</cp:revision>
  <dc:subject/>
  <dc:title>全日制攻读马克思主义哲学硕士专业学位入学考试大纲</dc:title>
</cp:coreProperties>
</file>