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硕士学位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科目：</w:t>
      </w:r>
      <w:r>
        <w:rPr>
          <w:rFonts w:eastAsia="新宋体" w:cs="新宋体" w:ascii="新宋体" w:hAnsi="新宋体"/>
          <w:b/>
          <w:sz w:val="32"/>
          <w:szCs w:val="32"/>
        </w:rPr>
        <w:t>817</w:t>
      </w:r>
      <w:r>
        <w:rPr>
          <w:rFonts w:ascii="新宋体" w:hAnsi="新宋体" w:cs="新宋体" w:eastAsia="新宋体"/>
          <w:b/>
          <w:sz w:val="32"/>
          <w:szCs w:val="32"/>
        </w:rPr>
        <w:t>现代汉语与语言学概论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汉语及语言学概论综合科目考试内容包括现代汉语、语言学概论两门基础课程，要求考生系统掌握</w:t>
      </w:r>
      <w:r>
        <w:rPr>
          <w:rFonts w:ascii="宋体" w:hAnsi="宋体" w:cs="宋体"/>
          <w:color w:val="000000"/>
          <w:sz w:val="24"/>
          <w:lang w:eastAsia="zh-CN"/>
        </w:rPr>
        <w:t>其中</w:t>
      </w:r>
      <w:r>
        <w:rPr>
          <w:rFonts w:ascii="宋体" w:hAnsi="宋体" w:cs="宋体"/>
          <w:color w:val="000000"/>
          <w:sz w:val="24"/>
        </w:rPr>
        <w:t>的基本知识、基础理论和基本方法，并能运用相关理论和方法分析、解决现代汉语及语言学基础性实际问题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试卷成绩及考试时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方式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试卷内容结构</w:t>
      </w:r>
    </w:p>
    <w:p>
      <w:pPr>
        <w:pStyle w:val="Normal"/>
        <w:ind w:first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分内容所占分值为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现代汉语      约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语言学概论    约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试卷题型结构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题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简答题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论述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小题，每小题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6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范围</w:t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现代汉语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查目标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现代汉语的基础知识、基本概念和基本理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现代汉语的基本理论和</w:t>
      </w:r>
      <w:r>
        <w:rPr>
          <w:rFonts w:ascii="宋体" w:hAnsi="宋体" w:cs="宋体"/>
          <w:sz w:val="24"/>
          <w:lang w:eastAsia="zh-CN"/>
        </w:rPr>
        <w:t>基本</w:t>
      </w:r>
      <w:r>
        <w:rPr>
          <w:rFonts w:ascii="宋体" w:hAnsi="宋体" w:cs="宋体"/>
          <w:sz w:val="24"/>
        </w:rPr>
        <w:t>方法来分析和解决现代汉语的基础性实际问题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查内容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代汉语概述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现代汉语及其特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汉语方言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新时期语言文字工作的方针政策和法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语音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音的性质、单位和记音符号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声母、韵母、声调、</w:t>
      </w:r>
      <w:r>
        <w:rPr>
          <w:rFonts w:ascii="宋体" w:hAnsi="宋体" w:cs="宋体"/>
          <w:sz w:val="24"/>
        </w:rPr>
        <w:t>声韵配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音位及音位变体、</w:t>
      </w:r>
      <w:r>
        <w:rPr>
          <w:rFonts w:ascii="宋体" w:hAnsi="宋体" w:cs="宋体"/>
          <w:color w:val="000000"/>
          <w:sz w:val="24"/>
        </w:rPr>
        <w:t>音节</w:t>
      </w:r>
      <w:r>
        <w:rPr>
          <w:rFonts w:ascii="宋体" w:hAnsi="宋体" w:cs="宋体"/>
          <w:color w:val="000000"/>
          <w:sz w:val="24"/>
          <w:lang w:eastAsia="zh-CN"/>
        </w:rPr>
        <w:t>结构与拼写规则</w:t>
      </w:r>
      <w:r>
        <w:rPr>
          <w:rFonts w:ascii="宋体" w:hAnsi="宋体" w:cs="宋体"/>
          <w:sz w:val="24"/>
        </w:rPr>
        <w:t>、音变现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语音规范化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字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汉字的产生、性质、特点和作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汉字的形体和结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汉字的整理和标准化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词汇和词法</w:t>
      </w:r>
    </w:p>
    <w:p>
      <w:pPr>
        <w:pStyle w:val="Normal"/>
        <w:ind w:firstLine="54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词汇和词的</w:t>
      </w:r>
      <w:r>
        <w:rPr>
          <w:rFonts w:ascii="宋体" w:hAnsi="宋体" w:cs="宋体"/>
          <w:color w:val="000000"/>
          <w:sz w:val="24"/>
          <w:lang w:eastAsia="zh-CN"/>
        </w:rPr>
        <w:t>结构类型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词义的性质和构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义项和义素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语义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词义与语境的关系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现代汉语词汇的构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熟语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词汇的发展变化与规范化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语法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法、语法的性质及语法体系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词类的划分与词类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短语和短语分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句法成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单句和复句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常见的句法失误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句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标点符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修辞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修辞和语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修辞同语音、词汇、语法的关系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词语的锤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句式的选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辞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修辞中常出现的问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语体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言学概论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查目标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语言学概论的基本知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够运用语言学概论的基本理论分析基础性语言问题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查范围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言与语言学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言和言语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语言存在的方式及其符号性和系统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言的社会功能和思维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语言的构造与机制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语音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音的性质和分类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音位和音位组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流音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语法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法的性质和单位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构词法：语素及其分类、词及其分类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语法手段和语法范畴、语法意义和语法形式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句法结构：显性结构与隐性结构、语义指向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句法分析：层次分析、变换分析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语法结构类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语义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词义及其类型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词义关系类型（相同关系、相反关系、包含关系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句义的构成、句子中词义的选择与限制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句义关系：蕴含关系、预设关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语言变异及其类型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语言的使用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言语行为和言语过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作原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境对语言使用的影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语言的演变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言演变的原因和特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语言的分化和统一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言结构要素的演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语言的接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语言的亲属关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文字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字的性质和作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文字的起源和发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文字的改革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54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主要参考书：</w:t>
      </w:r>
    </w:p>
    <w:p>
      <w:pPr>
        <w:pStyle w:val="Normal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黄伯荣、廖序东主编《现代汉语》（增订六版，上、下）， 高等教育出版社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版；</w:t>
      </w:r>
    </w:p>
    <w:p>
      <w:pPr>
        <w:pStyle w:val="Normal"/>
        <w:ind w:firstLine="54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邵敬敏主编《现代汉语通论》（第三版，上、下），上海教育出版社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版；</w:t>
      </w:r>
    </w:p>
    <w:p>
      <w:pPr>
        <w:pStyle w:val="Normal"/>
        <w:ind w:firstLine="54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叶蜚声、徐通锵编著《语言学纲要》（修订版），北京大学出版社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版。</w:t>
      </w:r>
    </w:p>
    <w:p>
      <w:pPr>
        <w:pStyle w:val="Normal"/>
        <w:ind w:firstLine="542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l1">
    <w:name w:val="ll1"/>
    <w:basedOn w:val="Style12"/>
    <w:qFormat/>
    <w:rPr/>
  </w:style>
  <w:style w:type="character" w:styleId="Char">
    <w:name w:val="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blogtext">
    <w:name w:val="oblog_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7:00Z</dcterms:created>
  <dc:creator>报名</dc:creator>
  <dc:description/>
  <dc:language>en-US</dc:language>
  <cp:lastModifiedBy>Administrator</cp:lastModifiedBy>
  <dcterms:modified xsi:type="dcterms:W3CDTF">2020-09-25T02:31:15Z</dcterms:modified>
  <cp:revision>11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