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日制攻读法学专业硕士研究生学位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初试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科目：法学综合二   代码：</w:t>
      </w:r>
      <w:r>
        <w:rPr>
          <w:rFonts w:cs="宋体;SimSun" w:ascii="宋体;SimSun" w:hAnsi="宋体;SimSun"/>
          <w:b/>
          <w:bCs/>
          <w:sz w:val="30"/>
          <w:szCs w:val="30"/>
        </w:rPr>
        <w:t>81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考查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全日制攻读法学硕士学位入学考试（科目：法学综合二）考试内容包括民法学，刑法学两门课程，要求考生系统掌握相关学科的基本知识，基础理论和基本方法，并能运用相关理论和方法分析，解决民事，刑事案件中的实际问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考试形式和试卷结构 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试卷成绩及考试时间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目试卷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答题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题方式为闭卷，笔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试卷内容结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部分内容所占分值为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法学    约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刑法学    约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试卷题型结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论述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考查范围 </w:t>
      </w:r>
    </w:p>
    <w:p>
      <w:pPr>
        <w:pStyle w:val="Normal"/>
        <w:spacing w:lineRule="auto" w:line="36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民法学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考查目标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系统掌握民法学的基础知识，基本概念，基本理论和方法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理解民事法律关系的各要素和各类民事权利的内容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能运用民法的相关理论和方法分析，解决民事活动中的疑难问题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考查内容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民法总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民法概述：民法的概念，民法的任务，民法的调整对象，民法与其他部门法的关系，民法的渊源，民法的适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事法律关系：民事法律关系的概念和特征，民事法律关系的分类，民事法律的要素，民事法律关系的产生，变更和消灭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事权利：民事权利的概念，特点和分类，民事权利的取得，变更和消灭，民事权利的行使，民事权利的救济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事义务与民事责任：民事义务与民事责任概述，民事责任的种类，民事责任的免责事由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事主体：自然人，法人，非法人组织。自然人的民事权利能力，自然人的民事行为能力，宣告失踪和宣告死亡，监护，自然人的住所和身份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事法律行为：民事法律行为概述，意思表示，民事法律行为的成立和生效，效力待定的民事法律行为，无效民事法律行为，可撤销的民事法律行为，民事法律行为被宣告无效或者被撤销的法律后果，附条件和附期限的民事法律行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理：代理概述，代理的种类，代理权的行使，无权代理，表见代理，代理关系的终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时效：时效制度概述，诉讼时效，除斥期间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人格权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人格权概述：人格权的概念和特征，人格权的主要权能，人格权与其他权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具体人格权：生命权，健康权，身体权，姓名权，名称权，名誉权，肖像权，隐私权，其他人格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般人格权：一般人格权的概念和特征，一般人格权的功能，一般人格权的适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人格权的保护：人格权与其他权利的冲突及解决方式，人格权的经济利用，自然人死后人格权的保护，侵害人格权的民事责任。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物权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物权和物权法概述：物权概述，分类，物权法的基本原则，物权的变动，物权公示的方法，船舶及航空器等特殊动产物权的变动，物权的行使，物权的确认请求权与物权请求权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权：</w:t>
      </w:r>
      <w:r>
        <w:rPr>
          <w:rFonts w:ascii="宋体;SimSun" w:hAnsi="宋体;SimSun" w:cs="宋体;SimSun"/>
          <w:sz w:val="24"/>
        </w:rPr>
        <w:t>概述</w:t>
      </w:r>
      <w:r>
        <w:rPr>
          <w:rFonts w:ascii="宋体;SimSun" w:hAnsi="宋体;SimSun" w:cs="宋体;SimSun"/>
          <w:sz w:val="24"/>
        </w:rPr>
        <w:t xml:space="preserve">，种类，所有权的取得，建筑物区分所有权，相邻关系，共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用益物权：概述，土地承包经营权，建设用地使用权，宅基地使用权，地役权，特别法上的用益物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担保物权：概述，抵押权，质权，留置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占有：概述，分类，效力，内容，保护，取得与变更，消灭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债法总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债的概述：概念，特点，分类，发生原因，债法在民法中的地位，债权与债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债的发生原因：合同，侵权行为，不当得利，无因管理，缔约过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债的履行：债的履行原则，履行规则，债的不履行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债的保全和担保：概述，代位权，撤销权，保证，定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债的转移和消灭：概述，债权让与，债务承担，债权债务的概括承受，清偿，抵销，提存，免除，混同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债法分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合同概述：合同的概念，特征，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合同的订立：订立的程序，内容，解释，缔约过失责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合同的履行：履行原则，同时履行抗辩权，先履行抗辩权，不安抗辩权，情势变更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合同的变更和解除：合同的变更条件，合同解除条件，程序和法律后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违约责任：概念及归责原则，违约行为，免责事由，预期违约，违约责任的承担方式，违约责任与侵权责任的竞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合同分则：《合同法》规定的买卖合同等十五种有名合同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侵权责任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概述：侵权责任法的概念和功能，保护范围，侵权责任承担方式，归责原则，多元化的损失补救制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般侵权责任：一般侵权责任的概念和构成要件，加害行为及民事权益被侵害与损害，因果关系，过错，免责事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多数人侵权责任：概述，共同加害行为，共同危险行为，教唆帮助行为，无意思联络的数人侵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特殊侵权责任：概述，监护人责任，用人者责任，网络服务提供者的侵权责任，违反安全保障义务的侵权责任，教育机构的侵权责任，产品责任，高度危险责任，环境污染责任，物件损害责任，饲养动物损害责任，医疗损害责任，机动车交通事故责任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侵权损害赔偿责任的承担：概述，侵权损害赔偿范围的确定，财产损害赔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刑法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掌握刑法学的基础知识、基本概念、基本理论和现代刑事法治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刑事立法、刑事司法中的任务、过程、原则和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用刑法学的基本理论分析和解决刑事立法、刑事司法中的现实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考察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刑法概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刑法的概念、性质与渊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刑法的指导思想、根据和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刑法的沿革与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刑法的体系和解释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刑法的基本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刑法的基本原则的概念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障人权原则：保障人权原则的含义，保障人权原则的具体体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罪刑法定原则：罪刑法定原则的含义，罪刑法定原则的立法体现，罪刑法定原则的司法适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适用刑法人人平等原则：适用刑法人人平等原则的含义，适用刑法人人平等原则的具体体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罪责刑相适应原则：罪责刑相适应原则的含义，罪责刑相适应原则的立法体现，罪责刑相适应原则的司法适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刑法的效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刑法的空间效力：刑法空间效力的概念和原则，我国刑法的属地管辖权，我国刑法的属人管辖，我国刑法的保护管辖权，我国刑法的普遍管辖权，管辖冲突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刑法的时间效力：刑法的生效时间，刑法的失效时间，刑法的溯及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犯罪概念与犯罪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犯罪概念：犯罪概念的类型，犯罪的基本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犯罪构成：犯罪构成理论的发展与模式，我国刑法中犯罪构成的概念与特征，犯罪构成的分类，犯罪构成的意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犯罪客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犯罪客体的概念与特征：犯罪客体的概念、：犯罪客体的特征，犯罪客体与犯罪对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犯罪客体的分类：一般客体，同类客体，直接客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犯罪客观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犯罪客观方面概述：犯罪客观方面的概念、特征、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危害行为：危害行为的概念，危害行为的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危害结果：危害结果的概念，危害结果的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刑法上的因果关系：刑法上因果关系的概念，刑法上因果关系的特征，刑法上因果关系的性质，刑法上因果关系的认定，刑法上的因果关系与刑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犯罪的其他客观要件：行为的时间，行为的地点，行为的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犯罪主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犯罪主体概述：犯罪主体的概念，犯罪主体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然人犯罪主体：自然人犯罪主体的概念与构成条件，刑事责任能力，犯罪主体的特殊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位犯罪主体：单位犯罪的概念与构成特征、单位犯罪的处罚原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犯罪主观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犯罪主观方面概述：犯罪主观方面的概念，犯罪主观方面的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犯罪故意：犯罪故意的概念，犯罪故意的构成要素，犯罪故意的分类，犯意转化与另起犯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犯罪过失：犯罪过失的概念，犯罪过失的分类，认定犯罪过失应注意的几个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罪过事件：意外事件，不可抗力、无期待可能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犯罪目的与犯罪动机：犯罪目的，犯罪动机，犯罪目的和犯罪动机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刑法上的认识错误：法律认识错误，事实认识错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正当行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当行为概述：正当行为的概念与特征，正当行为的种类，研究正当行为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当防卫：正当防卫的概念与特征，正当防卫的条件，正当防卫中的特殊防卫，防卫过当及其刑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紧急避险：紧急避险的概念与特征，紧急避险的成立条件，避险过当及其刑事责任，紧急避险与正当防卫的异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正当行为：自救行为，正当业务行为，法令行为，基于权利人承诺或自愿的损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故意犯罪的停止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意犯罪停止形态概述：故意犯罪停止形态的概念与特征，故意犯罪停止形态与犯罪构成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犯罪既遂形态：犯罪既遂形态的概念，犯罪既遂形态的类型，既遂犯的处罚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犯罪预备形态：犯罪预备形态的概念与特征，预备犯的处罚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犯罪未遂形态：犯罪未遂形态的概念与特征，犯罪未遂形态的种类，未遂犯的处罚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犯罪中止形态：犯罪中止形态的概念与特征，中止犯的处罚原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共同犯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共同犯罪概述：共同犯罪的概念，共同犯罪的成立条件，共同犯罪的认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共同犯罪的形式：任意的共同犯罪与必要的共同犯罪，事前通谋的共同犯罪与事前无通谋的共同犯罪，简单的共同犯罪与复杂的共同犯罪，一般的共同犯罪与有组织的共同犯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共同犯罪人的刑事责任：主犯及其刑事责任，从犯及其刑事责任，胁从犯及其刑事责任，教唆犯及其刑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罪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罪数概述：罪数形态研究的意义，罪数的判断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罪的类型：实质的一罪，法定的一罪，处断的一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数罪的类型：异种数罪和同种数罪，并罚数罪和非并罚数罪，判决宣告以前的数罪和刑罚执行期间的数罪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刑事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刑事责任概述：刑事责任的概念，刑事责任的基本特征，刑事责任与犯罪、刑罚的关系，刑事责任的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刑事责任的根据：刑事责任的哲学根据，刑事责任的法律根据，刑事责任的事实根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刑事责任的发展阶段：刑事责任的产生阶段，刑事责任的确认阶段，刑事责任的实现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刑事责任的解决方式：刑事责任的实现方式，刑事责任的其他解决方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刑罚及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刑罚与刑罚权：刑罚的概念与特征，刑罚权的根据与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刑罚的目的与功能：刑罚的目的，刑罚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刑罚的体系与种类：刑罚的体系，刑罚的种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刑罚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刑罚裁量制度：刑罚裁量制度概述，</w:t>
      </w:r>
      <w:r>
        <w:rPr>
          <w:rFonts w:ascii="宋体;SimSun" w:hAnsi="宋体;SimSun" w:cs="宋体;SimSun"/>
          <w:sz w:val="24"/>
        </w:rPr>
        <w:t>累犯，自首，坦白，立功，数罪并罚，缓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刑罚执行制度：</w:t>
      </w:r>
      <w:r>
        <w:rPr>
          <w:rFonts w:ascii="宋体;SimSun" w:hAnsi="宋体;SimSun" w:cs="宋体;SimSun"/>
          <w:sz w:val="24"/>
        </w:rPr>
        <w:t>刑罚执行概述，减刑，假释，社区矫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刑罚消灭制度：刑罚消灭概述，追诉时效，赦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28:00Z</dcterms:created>
  <dc:creator>china</dc:creator>
  <dc:description/>
  <cp:keywords/>
  <dc:language>en-US</dc:language>
  <cp:lastModifiedBy>贵州师范大学研究生院</cp:lastModifiedBy>
  <cp:lastPrinted>2016-09-29T10:05:00Z</cp:lastPrinted>
  <dcterms:modified xsi:type="dcterms:W3CDTF">2020-09-23T15:24:00Z</dcterms:modified>
  <cp:revision>2</cp:revision>
  <dc:subject/>
  <dc:title>您所下载的资料来源于kao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