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lang w:val="en-US" w:eastAsia="zh-CN"/>
        </w:rPr>
        <w:t>推荐遴选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职业院校文化建设优秀案例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lang w:val="en-US" w:eastAsia="zh-CN"/>
        </w:rPr>
        <w:t>名单（中职）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哈尔滨市第二职业中学校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轻工业学校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牡丹江市职业教育中心学校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江县职业教育中心学校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水利学校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静</cp:lastModifiedBy>
  <dcterms:modified xsi:type="dcterms:W3CDTF">2019-12-12T01:17:0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