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Cs w:val="32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32"/>
        </w:rPr>
        <w:t>校外培训机构开班申请（承诺）表（样表）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843"/>
        <w:gridCol w:w="2884"/>
      </w:tblGrid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办学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其他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7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主体责任落实到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防控机构组建到位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开班防控方案到位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员工健康把关到位（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开班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后的员工日检记录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防控物资准备到位（测温仪、口罩、消杀物资并确保消杀物品安全存放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场所防疫消杀到位（有运行记载表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班级开课各项工作安排到位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全工作保障到位</w:t>
            </w:r>
          </w:p>
        </w:tc>
      </w:tr>
      <w:tr>
        <w:trPr>
          <w:trHeight w:val="37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7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本单位对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报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真实性负责，承诺疫情防控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各种措施按要求落实到位，按照国家、省、市及属地政府相关要求，认真履行主体责任，完善应急预案，主动配合相关部门监督检查，保障员工、学生的生命安全和身心健康，确保不发生传染性疫情事件。若因防范措施不到位或者管理不当，发生疫情并导致疫情传播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立即停课并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承担相应的法律责任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承诺单位（公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属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4363"/>
              <w:jc w:val="righ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方正小标宋简体;Arial Unicode MS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9:00Z</dcterms:created>
  <dc:creator>xb21cn</dc:creator>
  <dc:description/>
  <cp:keywords/>
  <dc:language>en-US</dc:language>
  <cp:lastModifiedBy>Windows 用户</cp:lastModifiedBy>
  <dcterms:modified xsi:type="dcterms:W3CDTF">2020-07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