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教育部重点实验室评估结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eastAsia="方正小标宋简体" w:ascii="方正小标宋简体" w:hAnsi="方正小标宋简体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优秀类教育部重点实验室名单（按实验室名称拼音排序）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化学化工领域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23"/>
        <w:gridCol w:w="3420"/>
      </w:tblGrid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功能高分子材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南开大学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结构可控先进功能材料及其制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华东理工大学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理论及计算光化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北京师范大学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绿色合成与转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天津大学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绿色化学与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四川大学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煤科学与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太原理工大学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生命有机磷化学及化学生物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清华大学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生物无机与合成化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中山大学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系统生物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天津大学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交叉领域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45"/>
        <w:gridCol w:w="3439"/>
      </w:tblGrid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计算语言学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北京大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良好类教育部重点实验室名单（按实验室名称拼音排序）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黑体;SimHei" w:hAnsi="黑体;SimHei" w:cs="黑体;SimHei" w:eastAsia="黑体;SimHei"/>
          <w:sz w:val="32"/>
        </w:rPr>
        <w:t>化学化工</w:t>
      </w:r>
      <w:r>
        <w:rPr/>
        <w:t>领域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60"/>
        <w:gridCol w:w="3455"/>
      </w:tblGrid>
      <w:tr>
        <w:trPr>
          <w:tblHeader w:val="true"/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磁性分子与磁信息材料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山西师范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多酸科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东北师范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放射性药物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北京师范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分子与纳米探针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高分子合成与功能构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浙江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高分子化学与物理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北京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工业生物催化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清华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功能无机材料化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黑龙江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光电传感与生命分析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青岛科技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合成与天然功能分子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北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化学生物学及中药分析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湖南师范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环境理论化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华南师范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环境友好化学与应用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湘潭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胶体与界面化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介观化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南京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理论有机化学与功能分子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湖南科技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绿色化工过程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武汉工程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绿色农药与农业生物工程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贵州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9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绿色制药技术与装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浙江工业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能量转换与存储材料化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华中科技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农药与化学生物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华中师范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谱学分析与仪器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厦门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轻化工助剂化学与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陕西科技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生物医用高分子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武汉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生物有机分子工程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北京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生物质化工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浙江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石油天然气精细化工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新疆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食品安全与生物分析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福州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9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先进催化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浙江师范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药物化学与分子诊断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河北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药用资源化学与药物分子工程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广西师范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有机功能分子合成与应用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湖北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原子分子簇科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北京理工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制浆造纸科学与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26"/>
                <w:kern w:val="0"/>
                <w:sz w:val="30"/>
                <w:szCs w:val="30"/>
              </w:rPr>
              <w:t>齐鲁工业大学（山东省科学</w:t>
            </w:r>
            <w:r>
              <w:rPr>
                <w:rFonts w:eastAsia="仿宋_GB2312;仿宋"/>
                <w:spacing w:val="-20"/>
                <w:kern w:val="0"/>
                <w:sz w:val="30"/>
                <w:szCs w:val="30"/>
              </w:rPr>
              <w:t>院）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资源化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上海师范大学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自然资源药物化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云南大学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叉领域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58"/>
        <w:gridCol w:w="3577"/>
      </w:tblGrid>
      <w:tr>
        <w:trPr>
          <w:tblHeader w:val="true"/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儿童发展与学习科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东南大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环境与儿童健康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交通大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量经济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厦门大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青少年健康评价与运动干预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华东师范大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认知与人格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西南大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遗产研究与保护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西北大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代服装设计与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东华大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据科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政法大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8:00Z</dcterms:created>
  <dc:creator>邵帅</dc:creator>
  <dc:description/>
  <cp:keywords/>
  <dc:language>en-US</dc:language>
  <cp:lastModifiedBy>dell</cp:lastModifiedBy>
  <cp:lastPrinted>2019-12-18T18:06:00Z</cp:lastPrinted>
  <dcterms:modified xsi:type="dcterms:W3CDTF">2019-12-20T06:28:00Z</dcterms:modified>
  <cp:revision>2</cp:revision>
  <dc:subject/>
  <dc:title>*</dc:title>
</cp:coreProperties>
</file>