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陕西中医药大学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硕士研究生考试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相关</w:t>
      </w:r>
      <w:r>
        <w:rPr>
          <w:rFonts w:ascii="黑体" w:hAnsi="黑体" w:cs="黑体" w:eastAsia="黑体"/>
          <w:b/>
          <w:sz w:val="36"/>
          <w:szCs w:val="36"/>
        </w:rPr>
        <w:t>书目</w:t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78"/>
        <w:gridCol w:w="2442"/>
        <w:gridCol w:w="1254"/>
      </w:tblGrid>
      <w:tr>
        <w:trPr>
          <w:trHeight w:val="397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 试 科 目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 版 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  编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药专业基础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化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匡海学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药剂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傅超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钟赣生</w:t>
            </w:r>
          </w:p>
        </w:tc>
      </w:tr>
      <w:tr>
        <w:trPr>
          <w:trHeight w:val="311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鉴定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康廷国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药综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钟赣生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有机化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林辉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分析化学》（下）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王淑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药学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药理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杨宝峰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有机化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林辉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分析化学》（下）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王淑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护理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护理学导论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李小妹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基础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李小寒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内科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尤黎明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外科护理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李乐之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心理学专业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普通心理学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第五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北京师范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彭聃龄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发展心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教育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林崇德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临床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北京大学医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胡佩诚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卫生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流行病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詹思延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卫生统计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李晓松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职业卫生与职业医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邬堂春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环境卫生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杨克敌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营养与食品卫生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孙长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医综合学术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基础理论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乔文彪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钟赣生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内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薛博瑜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西医综合学术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生理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王庭槐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生物化学与分子生物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周春燕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病理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步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宏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内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葛均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外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陈孝平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汉语基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语言学纲要》修订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北京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叶蜚声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古代汉语》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校订重排本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华书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王  立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现代汉语》增订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等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黄伯荣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4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汉语国际教育基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对外汉语教育学引论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北京语言文化大学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刘  珣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对外汉语教学概论（讲义）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北京语言文化大学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吕必松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国文化要略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语教学与研究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程裕桢</w:t>
            </w:r>
          </w:p>
        </w:tc>
      </w:tr>
      <w:tr>
        <w:trPr>
          <w:trHeight w:val="34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跨文化交际学概论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语教学与研究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胡文仲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剂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方剂学》第十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李冀、连建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伤寒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伤寒论讲义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李赛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匮要略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金匮要略讲义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  琦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温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《温病学》高等中医院校西部精品教材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杨宇</w:t>
            </w:r>
            <w:r>
              <w:rPr>
                <w:rFonts w:ascii="黑体" w:hAnsi="黑体" w:cs="黑体" w:eastAsia="黑体"/>
                <w:color w:val="000000"/>
                <w:sz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陈文慧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外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外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清湖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骨伤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骨伤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詹红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妇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妇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罗颂平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儿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儿科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韩新民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眼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医眼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段俊国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耳鼻喉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医耳鼻喉科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阮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岩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医诊断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医诊断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陈家旭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神经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神经病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贾建川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妇产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妇产科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谢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幸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麻醉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麻醉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李文志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医学影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医学影像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徐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药物化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药物化学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尤启冬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药剂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药剂学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方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亮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生药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生药学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蔡少青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药物分析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药物分析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》第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杭太俊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针灸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针灸学》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新世纪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第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中国中医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22"/>
                <w:lang w:eastAsia="zh-CN"/>
              </w:rPr>
              <w:t>梁繁荣、王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医学免疫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医学免疫学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曹雪涛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药药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《中药药理学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彭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成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药炮制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中药炮制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皓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格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人格心理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伟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防医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预防医学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华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健康评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健康评估》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孙玉梅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急救护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急危重症护理学》第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波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社会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社会心理学》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范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杰</w:t>
            </w:r>
          </w:p>
        </w:tc>
      </w:tr>
      <w:tr>
        <w:trPr>
          <w:trHeight w:val="34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心理测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《心理测量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郑日昌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以上所列书目仅供参考学习，不作为考试必备书目。</w:t>
      </w:r>
    </w:p>
    <w:sectPr>
      <w:footerReference w:type="default" r:id="rId2"/>
      <w:type w:val="nextPage"/>
      <w:pgSz w:w="11906" w:h="16838"/>
      <w:pgMar w:left="850" w:right="850" w:gutter="0" w:header="0" w:top="17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微软系统</dc:creator>
  <dc:description/>
  <dc:language>en-US</dc:language>
  <cp:lastModifiedBy>航铓</cp:lastModifiedBy>
  <cp:lastPrinted>2014-09-17T08:46:00Z</cp:lastPrinted>
  <dcterms:modified xsi:type="dcterms:W3CDTF">2020-09-07T08:30:29Z</dcterms:modified>
  <cp:revision>7</cp:revision>
  <dc:subject/>
  <dc:title>陕西中医学院考研（硕士）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