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陕西中医药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/>
        <w:t>年硕士研究生考试相关书目</w:t>
      </w:r>
    </w:p>
    <w:tbl>
      <w:tblPr>
        <w:tblW w:w="10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778"/>
        <w:gridCol w:w="2442"/>
        <w:gridCol w:w="1254"/>
      </w:tblGrid>
      <w:tr>
        <w:trPr>
          <w:trHeight w:val="397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 名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版 社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编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sz w:val="24"/>
              </w:rPr>
              <w:t>中药专业基础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药化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匡海学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药药剂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医药科技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傅超美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药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钟赣生</w:t>
            </w:r>
          </w:p>
        </w:tc>
      </w:tr>
      <w:tr>
        <w:trPr>
          <w:trHeight w:val="311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药鉴定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康廷国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1</w:t>
            </w:r>
            <w:r>
              <w:rPr>
                <w:rFonts w:ascii="宋体;SimSun" w:hAnsi="宋体;SimSun" w:cs="宋体;SimSun"/>
                <w:b/>
                <w:sz w:val="24"/>
              </w:rPr>
              <w:t>中药综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药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钟赣生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有机化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林辉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分析化学》（下）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王淑美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2</w:t>
            </w:r>
            <w:r>
              <w:rPr>
                <w:rFonts w:ascii="宋体;SimSun" w:hAnsi="宋体;SimSun" w:cs="宋体;SimSun"/>
                <w:b/>
                <w:sz w:val="24"/>
              </w:rPr>
              <w:t>药学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药理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杨宝峰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有机化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林辉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分析化学》（下）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王淑美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8</w:t>
            </w:r>
            <w:r>
              <w:rPr>
                <w:rFonts w:ascii="宋体;SimSun" w:hAnsi="宋体;SimSun" w:cs="宋体;SimSun"/>
                <w:b/>
                <w:sz w:val="24"/>
              </w:rPr>
              <w:t>护理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护理学导论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小妹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基础护理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小寒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内科护理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尤黎明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外科护理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乐之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7</w:t>
            </w:r>
            <w:r>
              <w:rPr>
                <w:rFonts w:ascii="宋体;SimSun" w:hAnsi="宋体;SimSun" w:cs="宋体;SimSun"/>
                <w:b/>
                <w:sz w:val="24"/>
              </w:rPr>
              <w:t>心理学专业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普通心理学》第五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北京师范大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彭聃龄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发展心理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教育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林崇德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临床心理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大学医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胡佩诚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3</w:t>
            </w:r>
            <w:r>
              <w:rPr>
                <w:rFonts w:ascii="宋体;SimSun" w:hAnsi="宋体;SimSun" w:cs="宋体;SimSun"/>
                <w:b/>
                <w:sz w:val="24"/>
              </w:rPr>
              <w:t>卫生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流行病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詹思延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卫生统计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晓松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职业卫生与职业医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邬堂春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环境卫生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克敌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营养与食品卫生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长颢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</w:t>
            </w:r>
            <w:r>
              <w:rPr>
                <w:rFonts w:ascii="宋体;SimSun" w:hAnsi="宋体;SimSun" w:cs="宋体;SimSun"/>
                <w:b/>
                <w:sz w:val="24"/>
              </w:rPr>
              <w:t>中医综合学术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医基础理论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乔文彪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药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钟赣生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医内科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薛博瑜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7</w:t>
            </w:r>
            <w:r>
              <w:rPr>
                <w:rFonts w:ascii="宋体;SimSun" w:hAnsi="宋体;SimSun" w:cs="宋体;SimSun"/>
                <w:b/>
                <w:sz w:val="24"/>
              </w:rPr>
              <w:t>西医综合学术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生理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庭槐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病理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步  宏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《诊断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万学红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内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葛均波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外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陈孝平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4</w:t>
            </w:r>
            <w:r>
              <w:rPr>
                <w:rFonts w:ascii="宋体;SimSun" w:hAnsi="宋体;SimSun" w:cs="宋体;SimSun"/>
                <w:b/>
                <w:sz w:val="24"/>
              </w:rPr>
              <w:t>汉语基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语言学纲要》修订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大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叶蜚声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古代汉语》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校订重排本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华书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  立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现代汉语》增订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等教育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黄伯荣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5</w:t>
            </w:r>
            <w:r>
              <w:rPr>
                <w:rFonts w:ascii="宋体;SimSun" w:hAnsi="宋体;SimSun" w:cs="宋体;SimSun"/>
                <w:b/>
                <w:sz w:val="24"/>
              </w:rPr>
              <w:t>汉语国际教育基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对外汉语教育学引论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语言文化大学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刘  珣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对外汉语教学概论（讲义）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语言文化大学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吕必松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国文化要略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教学与研究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裕桢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跨文化交际学概论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教学与研究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胡文仲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经选读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《内经选读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邢玉瑞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剂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方剂学》第十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冀、连建伟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伤寒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伤寒论讲义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赛美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匮要略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金匮要略讲义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  琦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病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《温病学》高等中医院校西部精品教材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国医药科技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杨宇、陈文慧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外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医外科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清湖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骨伤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医骨伤科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詹红生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妇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医妇科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罗颂平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儿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医儿科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韩新民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眼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医眼科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段俊国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耳鼻喉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医耳鼻喉科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阮  岩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诊断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医诊断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陈家旭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神经病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神经病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贾建川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妇产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妇产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谢  幸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麻醉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麻醉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文志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医学影像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医学影像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徐  克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药物化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药物化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尤启冬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药剂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药剂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  亮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生药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生药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蔡少青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药物分析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药物分析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杭太俊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灸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针灸学》新世纪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18"/>
                <w:szCs w:val="22"/>
              </w:rPr>
            </w:pPr>
            <w:r>
              <w:rPr>
                <w:rFonts w:ascii="黑体;SimHei" w:hAnsi="黑体;SimHei" w:cs="黑体;SimHei" w:eastAsia="黑体;SimHei"/>
                <w:sz w:val="18"/>
                <w:szCs w:val="22"/>
              </w:rPr>
              <w:t>梁繁荣、王华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免疫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医学免疫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曹雪涛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药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《中药药理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彭  成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炮制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中药炮制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吴  皓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格心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人格心理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  伟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医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预防医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傅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华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健康评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健康评估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玉梅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急救护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急危重症护理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  波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社会心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社会心理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范  杰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心理测量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心理测量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教育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郑日昌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以上所列书目仅供参考学习，不作为考试必备书目。</w:t>
      </w:r>
    </w:p>
    <w:sectPr>
      <w:footerReference w:type="default" r:id="rId2"/>
      <w:type w:val="nextPage"/>
      <w:pgSz w:w="11906" w:h="16838"/>
      <w:pgMar w:left="850" w:right="850" w:gutter="0" w:header="0" w:top="17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微软系统</dc:creator>
  <dc:description/>
  <cp:keywords/>
  <dc:language>en-US</dc:language>
  <cp:lastModifiedBy>Administrator</cp:lastModifiedBy>
  <cp:lastPrinted>2014-09-17T08:46:00Z</cp:lastPrinted>
  <dcterms:modified xsi:type="dcterms:W3CDTF">2021-07-13T02:47:00Z</dcterms:modified>
  <cp:revision>5</cp:revision>
  <dc:subject/>
  <dc:title>陕西中医学院考研（硕士）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