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7"/>
        <w:gridCol w:w="1125"/>
        <w:gridCol w:w="185"/>
        <w:gridCol w:w="5463"/>
        <w:gridCol w:w="456"/>
        <w:gridCol w:w="1662"/>
        <w:gridCol w:w="196"/>
        <w:gridCol w:w="1440"/>
        <w:gridCol w:w="1161"/>
        <w:gridCol w:w="456"/>
      </w:tblGrid>
      <w:tr>
        <w:trPr>
          <w:trHeight w:val="765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：滨州医学院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网址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http://www.bzmc.edu.cn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地址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山东省烟台市莱山区观海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4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 系 人：吴玉龙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5954368650;0535-6913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kern w:val="0"/>
                  <w:sz w:val="28"/>
                  <w:szCs w:val="28"/>
                </w:rPr>
                <w:t>byrsc001@126.com</w:t>
              </w:r>
            </w:hyperlink>
          </w:p>
        </w:tc>
      </w:tr>
      <w:tr>
        <w:trPr>
          <w:trHeight w:val="552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685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滨州医学院是山东省博士学位授予立项建设单位，是一所以医学学科为优势，康复医学、特殊教育为特色，医、理、工、管、教等多学科门类渗透融合、协调发展的省属本科医学院校。现有滨州、烟台两个校区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16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亩，主校区位于山海相拥，风光旖旎的“十大宜居城市”之一山东烟台。学校临床医学学科进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全球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，排名持续稳步提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成为“山东省一流学科”，标志着我校在临床医学研究领域具有了较高国际水平和影响力；护理学、基础医学分别进入“软科中国最好学科排名”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。学校有全日制在校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余人，独立办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多年来，为社会培养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1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多名各类医学及医学相关人才，学生培养质量得到了用人单位的充分肯定和社会各界的广泛赞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，在教育部本科教学工作水平评估中获得优秀成绩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，在山东省高校中率先以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完全认证”的优异成绩通过教育部临床医学专业认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，通过教育部本科教学工作审核评估。学校现有教职医护员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6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，其中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；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，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；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；学校聘有院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；有国家“百千万人才工程”第一层次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、国家“千人计划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，“长江学者”讲座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；“泰山学者”特聘专家（教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，省外专双百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，烟台市“双百计划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，形成了由国家级人才领衔、省级人才为中坚力量、地市级人才为有力补充的结构合理的高层次人才队伍，他们以全新的学术视野带领科研团队，开展基础性、前瞻性研究，推进产学研结合，在重点学科、关键领域不断取得重大突破，极大的提升了学校学科建设和科研水平。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，学校承担科研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余项，其中国家自然科学基金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（含重点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），省部级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；科技成果获省部级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，其中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、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；承担省级教学改革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，获省级教学成果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、研究生教育省级教学成果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、省级优秀教材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。学校建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平米的中心实验室，教学科研仪器设备总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亿元。有科研院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个，其中省部级重点学科、实验室、研究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个；有直属附属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、非直属附属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。滨州附属医院是山东省区域医疗中心，烟台附属医院是烟威地区唯一一所省属三级甲等医院。</w:t>
            </w:r>
          </w:p>
        </w:tc>
      </w:tr>
      <w:tr>
        <w:trPr>
          <w:trHeight w:val="552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层次                   类 别                         科研启动经费                     购房补贴                              首聘年薪               所聘岗位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一层次                    自然科学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-1000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面议                                  面议                   教授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文社科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-200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面议                                   面议                   教授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二层次                    自然科学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-500                        150-200                              100-150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授                                                                                                                                                                                  人文社科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-80                        150-200                              100-150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三层次                     自然科学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-300                         100-150                               60-80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授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文社科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-60                            100-150                               60-80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授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四层次                    自然科学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-150                            50-80                                  40-6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授或校聘教授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文社科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-30                             50-80                                  40-6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授或校聘教授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五层次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类 自然科学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-50                              45-50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副教授待遇            副教授或校聘副教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文社科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                                45-50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副教授待遇            副教授或校聘副教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类 自然科学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20                               40-45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副教授待遇（享受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文社科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                                 40-45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副教授待遇（享受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类 自然科学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                                 35-40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享受讲师待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文社科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                                 35-40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享受讲师待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类 自然科学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                                 20-30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按照国家、省、学校有关规定执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文社科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                                20-30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按照国家、省、学校有关规定执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、理学、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层次聘任响应岗位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、临床检验诊断学、麻醉学、医学影像学、基础医学、生物学、免疫学、人体解剖与组织胚胎学、病理学与病理生理学、法医学、遗传学、中医学、中药学、口腔医学、护理学、耳鼻咽喉科学、言语听觉康复科学、康复医学与理疗学、特殊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、心理学、运动训练、体育教育、药理学、药剂学、有机化学、物理化学、生物信息学、流行病与卫生统计学、营养与食品卫生学、儿少与妇幼保健学、统计学、营养与食品卫生学、儿少与妇幼保健学、康复医学与理疗学、物理治疗学、作业治疗学专业、汉语国际教育、英语语言文学、管理学、生物医学工程、生物化工、生物工程、分析化学、公共卫生与预防医学、计算机科学与技术、教育学、情报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优先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sc0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8:00Z</dcterms:created>
  <dc:creator>关姝睿</dc:creator>
  <dc:description/>
  <cp:keywords/>
  <dc:language>en-US</dc:language>
  <cp:lastModifiedBy>关姝睿</cp:lastModifiedBy>
  <dcterms:modified xsi:type="dcterms:W3CDTF">2019-04-23T02:28:00Z</dcterms:modified>
  <cp:revision>2</cp:revision>
  <dc:subject/>
  <dc:title/>
</cp:coreProperties>
</file>