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9"/>
        <w:gridCol w:w="1141"/>
        <w:gridCol w:w="189"/>
        <w:gridCol w:w="3043"/>
        <w:gridCol w:w="2410"/>
        <w:gridCol w:w="341"/>
        <w:gridCol w:w="1218"/>
        <w:gridCol w:w="625"/>
        <w:gridCol w:w="793"/>
        <w:gridCol w:w="1559"/>
        <w:gridCol w:w="1701"/>
      </w:tblGrid>
      <w:tr>
        <w:trPr>
          <w:trHeight w:val="552" w:hRule="atLeast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单位名称：德州学院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学校网址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http://www.dzu.edu.cn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学校地址：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德州市德城区大学西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56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52" w:hRule="atLeast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联 系 人：李新民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0534-8982027;13791365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黑体;SimHei" w:cs="黑体;SimHei" w:ascii="黑体;SimHei" w:hAnsi="黑体;SimHei"/>
                  <w:color w:val="000000"/>
                  <w:kern w:val="0"/>
                  <w:sz w:val="28"/>
                  <w:szCs w:val="28"/>
                </w:rPr>
                <w:t>dzxyrcb@126.com</w:t>
              </w:r>
            </w:hyperlink>
          </w:p>
        </w:tc>
      </w:tr>
      <w:tr>
        <w:trPr>
          <w:trHeight w:val="529" w:hRule="atLeast"/>
        </w:trPr>
        <w:tc>
          <w:tcPr>
            <w:tcW w:w="14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简介</w:t>
            </w:r>
          </w:p>
        </w:tc>
      </w:tr>
      <w:tr>
        <w:trPr>
          <w:trHeight w:val="1778" w:hRule="atLeast"/>
        </w:trPr>
        <w:tc>
          <w:tcPr>
            <w:tcW w:w="14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州学院座落在素有“神京门户”和“九达天衢”之称、纳入国家京津冀协同发展战略的山东省德州市，已全面融入首都一小时生活圈和省会半小时生活圈。德州学院是山东省政府直属全日制综合性普通本科院校。学校占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亩。现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学院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个研究院所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本科专业。专业设置涵盖了经济学、法学、教育学、文学、艺术学、历史学、理学、工学、农学、医学、管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科门类。目前，学校现有教职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，其中专任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，具有博士、硕士学位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，教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，副教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，兼职硕士生导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。享受国务院颁发政府特殊津贴等国家级高层次人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；“泰山学者”、省有突出贡献的中青年专家等省级高层次人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。现有全日制本专科在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，成人教育在校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山东师范大学、青岛科技大学等高校联合培养在校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408" w:hRule="atLeast"/>
        </w:trPr>
        <w:tc>
          <w:tcPr>
            <w:tcW w:w="14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待遇</w:t>
            </w:r>
          </w:p>
        </w:tc>
      </w:tr>
      <w:tr>
        <w:trPr>
          <w:trHeight w:val="1387" w:hRule="atLeast"/>
        </w:trPr>
        <w:tc>
          <w:tcPr>
            <w:tcW w:w="14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对领军型人才和柔性引进的人才，采取一人一议、一事一议的办法协商相关待遇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）博士（包括博士后流动站出站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家费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-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活补助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以上博士来校工作前三年，每年享受生活补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启动经费：理工科实验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；理工科理论研究类及文史类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周转住房，可免房租居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；不需要周转住房的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内提供住房补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照德州学院相关政策，可直聘教授岗位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照劳务派遣方式安排家属工作。</w:t>
            </w:r>
          </w:p>
        </w:tc>
      </w:tr>
      <w:tr>
        <w:trPr>
          <w:trHeight w:val="649" w:hRule="atLeast"/>
        </w:trPr>
        <w:tc>
          <w:tcPr>
            <w:tcW w:w="14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需求</w:t>
            </w:r>
          </w:p>
        </w:tc>
      </w:tr>
      <w:tr>
        <w:trPr>
          <w:trHeight w:val="6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领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岗位职务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及履历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要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邀参会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校教师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xyrc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29:00Z</dcterms:created>
  <dc:creator>关姝睿</dc:creator>
  <dc:description/>
  <cp:keywords/>
  <dc:language>en-US</dc:language>
  <cp:lastModifiedBy>tangqihe@163.com</cp:lastModifiedBy>
  <dcterms:modified xsi:type="dcterms:W3CDTF">2019-04-23T05:09:00Z</dcterms:modified>
  <cp:revision>4</cp:revision>
  <dc:subject/>
  <dc:title/>
</cp:coreProperties>
</file>