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580"/>
        <w:gridCol w:w="740"/>
        <w:gridCol w:w="3120"/>
        <w:gridCol w:w="1480"/>
        <w:gridCol w:w="820"/>
        <w:gridCol w:w="1720"/>
        <w:gridCol w:w="1780"/>
        <w:gridCol w:w="1970"/>
      </w:tblGrid>
      <w:tr>
        <w:trPr>
          <w:trHeight w:val="720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单位名称：菏泽学院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学校网址：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http://www.hezeu.edu.c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学校地址：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菏泽市牡丹区大学路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2269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552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联 系 人：赵杰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联系电话：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0530-552958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电子邮箱：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563C1"/>
                <w:sz w:val="28"/>
                <w:szCs w:val="28"/>
                <w:u w:val="single"/>
              </w:rPr>
            </w:pPr>
            <w:hyperlink r:id="rId2">
              <w:r>
                <w:rPr>
                  <w:rStyle w:val="InternetLink"/>
                  <w:rFonts w:eastAsia="黑体;SimHei" w:cs="黑体;SimHei" w:ascii="黑体;SimHei" w:hAnsi="黑体;SimHei"/>
                  <w:color w:val="000000"/>
                  <w:kern w:val="0"/>
                  <w:sz w:val="28"/>
                  <w:szCs w:val="28"/>
                </w:rPr>
                <w:t>hzxyszk9582@163.com</w:t>
              </w:r>
            </w:hyperlink>
          </w:p>
        </w:tc>
      </w:tr>
      <w:tr>
        <w:trPr>
          <w:trHeight w:val="529" w:hRule="atLeast"/>
        </w:trPr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位简介</w:t>
            </w:r>
          </w:p>
        </w:tc>
      </w:tr>
      <w:tr>
        <w:trPr>
          <w:trHeight w:val="2700" w:hRule="atLeast"/>
        </w:trPr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菏泽学院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4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建校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经教育部批准升格为全日制普通本科高校。菏泽学院成立以来，在上级党委、政府和教育主管部门的坚强领导下，全校师生秉持“修德、笃学、求是、创新”的校训，开拓创新，拼搏进取，学校各项事业健康快速发展。学校现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校区，占地面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3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亩，建筑面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7.7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平方米，教学科研仪器设备总值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3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亿元，馆藏纸质图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册、期刊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余种，拥有电子图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册，数据库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。现有本科专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，涉及文学、历史学、经济学、法学、理学、工学、农学、教育学、管理学、艺术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科门类。面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省、自治区招生，全日制本专科在校生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0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余人，继续教育在读生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63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。现有教职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4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，专任教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8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，具有硕士、博士学位的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8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，具有高级职称的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8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。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随着高等教育综合改革的不断深入，伴随着中国高等教育的迅速发展，学校办学质量将不断提高，办学层次将逐步提升，作为鲁西南文化传播中心、现代科技创新基地、高素质人才摇篮的作用将更加明显。菏泽学院必将成为鲁西南大地一道亮丽的风景线，成为京九线上一颗璀璨的明珠。</w:t>
            </w:r>
          </w:p>
        </w:tc>
      </w:tr>
      <w:tr>
        <w:trPr>
          <w:trHeight w:val="649" w:hRule="atLeast"/>
        </w:trPr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校待遇</w:t>
            </w:r>
          </w:p>
        </w:tc>
      </w:tr>
      <w:tr>
        <w:trPr>
          <w:trHeight w:val="2100" w:hRule="atLeast"/>
        </w:trPr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学校为高层次专家提供安家费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0-2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元，根据情况实行年薪制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-2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，提供科研启动经费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-10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元，配偶为全日制本科以上学历的，经主管部门同意后调入我校工作；其他情形按政策协商解决。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为博士提供安家费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0-7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元，提供科研启动经费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—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元，配偶为全日制本科以上学历的，以人事代理方式安排工作；其他情形按政策协商处理。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安家费于签订学校聘用协议后发放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0%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其余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0%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于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服务期满后根据考核结果发放。实行年薪制的根据年薪数额按月发放。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柔性引进待遇根据来校工作时间和约定的工作任务目标确定。</w:t>
            </w:r>
          </w:p>
        </w:tc>
      </w:tr>
      <w:tr>
        <w:trPr>
          <w:trHeight w:val="397" w:hRule="atLeast"/>
        </w:trPr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岗位需求</w:t>
            </w:r>
          </w:p>
        </w:tc>
      </w:tr>
      <w:tr>
        <w:trPr>
          <w:trHeight w:val="39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领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拟聘岗位职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及履历要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位要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龄要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需求人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拟邀参会人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哲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br/>
              <w:br/>
              <w:br/>
              <w:br/>
              <w:br/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全职引进按照上级主管部门规定程序办理高层次专家一般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岁以下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博士和应用型人才一般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岁以下，特殊情况由学校研究确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柔性引进人才一般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岁以下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论经济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克思主义理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历史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克思主义哲学、 科学技术哲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经济学、金融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学理论、科学社会主义与国际共产主义运动、 中共党史、思想政治教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课程与教学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理论、刑法学、经济法学、国际法学、民商法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管理、社会保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心理学、应用心理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学、体育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族传统体育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复医学和理疗学、运动医学、概率论与数理统计、针灸推拿学、生理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传播学、新闻学、传播学、广告学、广播电视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型人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语言文学、文艺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语言文学、汉语言文字学、语言学及应用语言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考古学与博物馆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世界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古代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语言文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言学及应用语言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础数学、计算数学 、概率论与数理统计、应用数学、运筹学与控制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技术、 金融学、保险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计学、应用统计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课程与教学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方向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论物理、粒子物理与原子核物理、原子与分子物理、等离子体物理、凝聚态物理、光学、无线电物理、光学工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电子学、电路与系统、微电子学与固体电子学、电磁场与微波技术、通信与信息系统、信号与信息处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机与电器、电力系统及其自动化、高电压与绝缘技术、电力电子与电力传动、电工理论与新技术、控制理论与控制工程、检测技术与自动化装置、模式识别与智能系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工程与技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产品加工及贮藏工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酵工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细胞生物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机械制造及其自动化、机械电子工程、机械设计及理论、车辆工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科学工程、控制理论与控制工程、 检测技术与自动化装置、 系统工程、模式识别与智能系统、导航、制导与控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加工工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计算机系统结构、计算机软件与理论、计算机应用技术     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科学与工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技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科学与工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工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工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型人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型人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地理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物分析学、药剂学、微生物与生化药学、药物化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药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酵工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型人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科学与工程、工商管理、会计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学、产业经济学、数量经济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管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科学与工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型人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学、数量经济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型人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管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型人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型人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学、音乐、音乐与舞蹈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术学、书法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术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现当代文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语言文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克思主义哲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础数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学、教育学原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克思主义哲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现当代文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等教育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zxyszk9582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2:30:00Z</dcterms:created>
  <dc:creator>关姝睿</dc:creator>
  <dc:description/>
  <cp:keywords/>
  <dc:language>en-US</dc:language>
  <cp:lastModifiedBy>关姝睿</cp:lastModifiedBy>
  <dcterms:modified xsi:type="dcterms:W3CDTF">2019-04-23T02:30:00Z</dcterms:modified>
  <cp:revision>2</cp:revision>
  <dc:subject/>
  <dc:title/>
</cp:coreProperties>
</file>