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36"/>
        <w:gridCol w:w="2127"/>
        <w:gridCol w:w="283"/>
        <w:gridCol w:w="1276"/>
        <w:gridCol w:w="1478"/>
        <w:gridCol w:w="1160"/>
      </w:tblGrid>
      <w:tr>
        <w:trPr>
          <w:trHeight w:val="69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：济南大学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www.ujn.edu.c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济南市南辛庄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3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 系 人：况明明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531-82767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28"/>
                  <w:szCs w:val="28"/>
                </w:rPr>
                <w:t>se_kuangmm@ujn.edu.cn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是山东省政府和教育部共建的综合性大学，山东省重点建设大学和首批应用型人才培养特色名校，具有学士、硕士、博士学位授予权并建有博士后科研流动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现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院，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博士后科研流动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博士学位授权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博士学位授权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一级学科硕士学位授权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二级学科硕士学位授权点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硕士专业学位培养类别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。学科专业涵盖经济学、法学、教育学、文学、历史学、理学、工学、医学、管理学和艺术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门类。全日制在校本科生、研究生、留学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济南大学材料科学、化学、临床医学、工程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学科获批山东省一流学科进行立项建设，并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建有省部级以上重点学科及研究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其中省部共建国家重点实验室培育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教育部工程研究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国家“高等学校学科创新引智计划”（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”）引智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教育部国别与区域研究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国家专利导航项目研究和推广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协同创新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省级重点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重点实验室及省部级科研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“十二五”省高校重点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人文社科研究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工程技术研究中心和省级工业设计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2730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层次：具体面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层次：年工资待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，安家费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，配偶调入，协助子女入学。科研补助、学科建设经费和工作条件根据工作需要安排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层次：年工资待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安家费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，配偶调入，协助子女入学。科研补助、学科建设经费和工作条件根据工作需要安排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层次：年工资待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购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，考虑配偶调入。科研补助、学科建设经费和工作条件根据工作需要安排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层次：年工资待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租房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根据学科的不同，文科提供科研补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理科提供科研补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工科提供科研补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后：享受学校教师同等待遇，同时提供每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博士后津贴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租房补贴，年薪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、新闻传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、新闻传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、光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、光学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、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、管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、德语、法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、德语、法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、法学、政治学、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、法学、政治学、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化学、生物学、药学、食品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、化学、生物学、药学、食品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、电气工程、计算机、电子、通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、电气工程、计算机、电子、通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、水利工程、地下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、水利工程、地下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、心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、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中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初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_kuangmm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>关姝睿</dc:creator>
  <dc:description/>
  <cp:keywords/>
  <dc:language>en-US</dc:language>
  <cp:lastModifiedBy>tangqihe@163.com</cp:lastModifiedBy>
  <dcterms:modified xsi:type="dcterms:W3CDTF">2019-04-23T05:12:00Z</dcterms:modified>
  <cp:revision>3</cp:revision>
  <dc:subject/>
  <dc:title/>
</cp:coreProperties>
</file>