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20"/>
        <w:gridCol w:w="1700"/>
        <w:gridCol w:w="3120"/>
        <w:gridCol w:w="1200"/>
        <w:gridCol w:w="1700"/>
        <w:gridCol w:w="1720"/>
        <w:gridCol w:w="1780"/>
        <w:gridCol w:w="1160"/>
      </w:tblGrid>
      <w:tr>
        <w:trPr>
          <w:trHeight w:val="55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名称：济宁学院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校网址：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http://www.jnxy.edu.c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校地址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曲阜市杏坛路一号</w:t>
            </w:r>
          </w:p>
        </w:tc>
      </w:tr>
      <w:tr>
        <w:trPr>
          <w:trHeight w:val="552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 系 人：耿亮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电话：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0537-31960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eastAsia="黑体;SimHei" w:cs="黑体;SimHei" w:ascii="黑体;SimHei" w:hAnsi="黑体;SimHei"/>
                  <w:kern w:val="0"/>
                  <w:sz w:val="28"/>
                  <w:szCs w:val="28"/>
                </w:rPr>
                <w:t>jnxyrc@163.com</w:t>
              </w:r>
            </w:hyperlink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简介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宁学院是一所省属全日制普通本科高等学校，坐落在我国古代伟大的思想家、教育家、至圣先师孔子故里，儒家文化的发源地，世界历史文化名城曲阜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设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系（院、部），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本科专业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专科专业。现有教职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兼职博士研究生导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硕士研究生导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；享受国务院特殊津贴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山东省有突出贡献的专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山东省教学名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。现有全日制普通在校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人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建设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省级特色专业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省卓越人才培养计划试点专业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省应用型人才培养专业发展支持项目专业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省级教学团队。 “十二五”期间，承担国家级科研项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、省部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、市厅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。建有省级重点学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、省级重点实验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、省级实验教学示范中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、省级教师教育基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、省三星级科普教育基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，启动了智能制造研究院、安全工程技术中心等八大学科平台，及“应用化学”“智能信息控制实验室”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个“十三五”省级重点学科、重点实验室培育项目的建设工作。 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待遇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层次：国家有突出贡献的中青年专家、长江学者、国家级重点学科带头人、国家杰出青年基金获得者、泰山学者、省有突出贡献的中青年专家、省级重点学科带头人或同等水平专家学者等。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层次：具有博士学位且聘任高级专业技术职务的专家，年龄一般不超过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周岁。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三层次：优秀博士研究生，年龄不超过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周岁。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引进待遇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层次：可柔性引进，作为特聘教授来校工作。每年在校工作时间、聘期任务及待遇等，由双方协商确定。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层次：已聘正高级专业技术职务的专家，引进后给予一次性安家费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万元，同时享受《济宁学院“百名卓越人才”支持计划》优惠政策；已聘副高级专业技术职务的专家，引进后给予一次性安家费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万元，同时享受《济宁学院“百名卓越人才”支持计划》优惠政策。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三层次：引进后给予首次安家费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万元，每月再给予一定数额补充安家费，同时享受《济宁学院“百名卓越人才”支持计划》优惠政策。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引进人才配偶符合山东省人员控制总量管理条件的，经学校同意调入或参加公开招聘并通过后，报省有关部门为其办理调动手续或报请审批备案；不符合山东省人员控制总量管理条件，但符合学校安置标准的，以劳务派遣用工形式安置工作并为其办理社会保险。 </w:t>
            </w:r>
          </w:p>
        </w:tc>
      </w:tr>
      <w:tr>
        <w:trPr>
          <w:trHeight w:val="552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需求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领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聘岗位职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及履历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邀参会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闻传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测绘科学与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商管理、文化产业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言学及应用语言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原理 、课程教学论、  高等教育学 、比较教育学、学前教育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心理学 发展与教育心理学 应用心理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学、设计学、音乐与舞蹈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与通信工程、电子科学与技术、材料科学与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、控制理论与控制工程、机械工程、安全技术及工程、动力工程及工程热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、农学、医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科学与工程、生物医学工程、免疫学、药学、细胞生物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工程、计算机科学与技术、软件工程或计算机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学、社会体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学、法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哲学、马克思主义基本原理、马克思主义发展史、思想政治教育、政治学、伦理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中国古代（近代）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与教学论（各学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xyr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32:00Z</dcterms:created>
  <dc:creator>关姝睿</dc:creator>
  <dc:description/>
  <cp:keywords/>
  <dc:language>en-US</dc:language>
  <cp:lastModifiedBy>关姝睿</cp:lastModifiedBy>
  <dcterms:modified xsi:type="dcterms:W3CDTF">2019-04-23T02:32:00Z</dcterms:modified>
  <cp:revision>2</cp:revision>
  <dc:subject/>
  <dc:title/>
</cp:coreProperties>
</file>