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508"/>
        <w:gridCol w:w="1992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：聊城大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网址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http://www.lcu.edu.cn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地址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山东省聊城市湖南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 系 人：程帅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8953905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kern w:val="0"/>
                  <w:sz w:val="28"/>
                  <w:szCs w:val="28"/>
                </w:rPr>
                <w:t>gaorenban@lcu.edu.cn</w:t>
              </w:r>
            </w:hyperlink>
          </w:p>
        </w:tc>
      </w:tr>
      <w:tr>
        <w:trPr>
          <w:trHeight w:val="505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2838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大学是山东省属重点综合性大学，现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院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研究院所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级学科硕士学位授权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二级学科硕士学位授权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硕士专业学位授权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专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山东省重点学科、重点实验室、人文社科研究基地，全日制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人。现有教职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人，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副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国家“千人计划”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“泰山学者”特聘专家、海外特聘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享受国务院政府特殊津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全国优秀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被评为省有突出贡献的中青年专家、高校首席专家、齐鲁文化英才、省教学名师、省优秀教师、省优秀思想政治工作者。聘请中国科学院吴培亨院士、魏江春院士、石钟慈院士等为 “双聘院士”。现有国家级特色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级品牌特色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应用型人才培养特色名校省级重点建设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山东省高水平应用型立项建设专业（群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；国家级精品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国家级双语教学示范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国家级精品视频公开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；国家级和省级教学团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获得国家级和省级教学成果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近年来，获批国家级课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省部级课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科研成果分获“国家科学技术进步奖”等省部级以上科研奖励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学校被确定为山东省首批应用型人才培养特色名校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3038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进青年博士可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博士引进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科研启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理工类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文社科类），安置配偶工作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博士引进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科研启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理工类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文社科类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博士引进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科研启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理工类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文社科类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博士引进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科研启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理工类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文社科类）；四类博士租房补贴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共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高层次人才分第一、第二、第三层次及优秀科研创新团队。第一层次人才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引进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提供周转房一套，科研经费面议，安置配偶工作；第二层次人才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-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万元，引进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提供周转房一套，科研经费面议，安置配偶工作；第三层次人才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万元，引进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提供周转房一套，科研经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理工类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文社科类），安置配偶工作。优秀科研创新团队：团队带头人及成员除按照学校相应的引进人才标准兑现待遇外，学校可根据团队建设需要，提供科研平台、仪器设备等建设经费。</w:t>
            </w:r>
          </w:p>
        </w:tc>
      </w:tr>
      <w:tr>
        <w:trPr>
          <w:trHeight w:val="54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化学、有机化学、配位化学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光通信科学与技术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、凝聚态物理、高压物理学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药学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、药剂学、药物制剂、有机化学、生物化学与分子生物学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科学与系统科学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植物基因工程、动物遗传育种与繁殖、植物学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与生物多样性、生物学、环境科学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社会主义、马克思主义思想史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经济学、金融工程与风险管控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商法、经济法、国际法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工智能与高等教育、课程及教学论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典文学、中国现当代文学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（副教授）或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史、中国史、国际关系史等，在海内外知名高校、科研机构取得博士学位，一般应具有海外科研工作经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renban@l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3:00Z</dcterms:created>
  <dc:creator>关姝睿</dc:creator>
  <dc:description/>
  <cp:keywords/>
  <dc:language>en-US</dc:language>
  <cp:lastModifiedBy>tangqihe@163.com</cp:lastModifiedBy>
  <dcterms:modified xsi:type="dcterms:W3CDTF">2019-04-23T05:12:00Z</dcterms:modified>
  <cp:revision>3</cp:revision>
  <dc:subject/>
  <dc:title/>
</cp:coreProperties>
</file>