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20"/>
        <w:gridCol w:w="1700"/>
        <w:gridCol w:w="3120"/>
        <w:gridCol w:w="1200"/>
        <w:gridCol w:w="1032"/>
        <w:gridCol w:w="1756"/>
        <w:gridCol w:w="2412"/>
        <w:gridCol w:w="1160"/>
      </w:tblGrid>
      <w:tr>
        <w:trPr>
          <w:trHeight w:val="85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名称：临沂大学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校网址：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www.lyu.edu.c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校地址：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山东省临沂市双岭路中段 </w:t>
            </w:r>
          </w:p>
        </w:tc>
      </w:tr>
      <w:tr>
        <w:trPr>
          <w:trHeight w:val="85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 系 人：刘新昌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电话：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88053917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黑体;SimHei" w:cs="黑体;SimHei" w:ascii="黑体;SimHei" w:hAnsi="黑体;SimHei"/>
                  <w:kern w:val="0"/>
                  <w:sz w:val="28"/>
                  <w:szCs w:val="28"/>
                </w:rPr>
                <w:t>liuxinchang@lyu.edu.cn</w:t>
              </w:r>
            </w:hyperlink>
          </w:p>
        </w:tc>
      </w:tr>
      <w:tr>
        <w:trPr>
          <w:trHeight w:val="850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850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沂大学是国家设立、山东省政府直属管理的综合性大学，“山东省应用型人才培养特色名校工程”重点建设大学。学校坐落在风景秀美、人文荟萃的历史文化名城、商贸物流之都、滨水生态之城、红色旅游城市、全国文明城市山东省临沂市。前身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由中共滨海区委和抗大一分校共同创建的滨海建国学院。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的办学历程中，学校始终秉承“实”的校风和“明义、锐思、弘毅、致远”的校训，不断解放思想，开拓创新，实现了超常规跨越式发展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现设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学院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分校区，本科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涵盖文学、理学、工学、艺术学、教育学、法学、经济学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科门类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经过国家学位办审核通过，学校成为硕士学位授予单位，化学、教育硕士、工程硕士为审核通过的硕士学位授权点。学校面向全国招生，现有全日制在校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专任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其中教授、副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博士、硕士师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学校以“全国知名、区域特色鲜明的创新创业型大学”为奋斗目标。聚力定位塑校，确立科学发展愿景；聚力教学立校，创新人才培养机制；聚力科研强校，提升自主创新能力；聚力服务荣校，实现校地互动发展；聚力人才兴校，提升师资队伍水平；聚力开放亮校，努力拓展国际视野；聚力文化铸校，彰显特色办学精神；聚力改革活校，强化体制机制保障。努力培养“基础理论扎实，富有创新精神和创业能力，具有沂蒙精神特质和国际视野的高素质应用型人才”。</w:t>
            </w:r>
          </w:p>
        </w:tc>
      </w:tr>
      <w:tr>
        <w:trPr>
          <w:trHeight w:val="850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1063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对于获批泰山学者的高层次人才，提供安家费，购房补贴，同时提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的人才绩效。具体以学校招聘启事为准。</w:t>
            </w:r>
          </w:p>
        </w:tc>
      </w:tr>
      <w:tr>
        <w:trPr>
          <w:trHeight w:val="836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需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岗位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邀参会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数学、应用数学、要求海外三年以上工作经历（含博士后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要求以学校招聘启事为准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泰山学者或同类人才称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要求以学校招聘启事为准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工程与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泰山学者或同类人才称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要求以学校招聘启事为准</w:t>
            </w:r>
          </w:p>
        </w:tc>
      </w:tr>
      <w:tr>
        <w:trPr>
          <w:trHeight w:val="20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四纪环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四纪地质学、自然地理学、地貌学，有海外教育或学术背景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要求以学校招聘启事为准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土保持与生态修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工程、土壤学、生态学、环境科学，有海外教育或学术背景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要求以学校招聘启事为准</w:t>
            </w:r>
          </w:p>
        </w:tc>
      </w:tr>
      <w:tr>
        <w:trPr>
          <w:trHeight w:val="13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绘与地理空间工程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地测量学与测量工程、地图学与地理信息系统、遥感，有海外教育或学术背景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要求以学校招聘启事为准</w:t>
            </w:r>
          </w:p>
        </w:tc>
      </w:tr>
      <w:tr>
        <w:trPr>
          <w:trHeight w:val="13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乡规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地理学、城乡规划，有海外教育或学术背景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要求以学校招聘启事为准</w:t>
            </w:r>
          </w:p>
        </w:tc>
      </w:tr>
      <w:tr>
        <w:trPr>
          <w:trHeight w:val="13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为药学一级学科、硕、博为药学下二级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要求以学校招聘启事为准</w:t>
            </w:r>
          </w:p>
        </w:tc>
      </w:tr>
      <w:tr>
        <w:trPr>
          <w:trHeight w:val="13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为中药学一级学科、硕、博为中药学下二级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要求以学校招聘启事为准</w:t>
            </w:r>
          </w:p>
        </w:tc>
      </w:tr>
      <w:tr>
        <w:trPr>
          <w:trHeight w:val="13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药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为制药工程获化学工程与工艺，硕、博为制药工程，有国外制药企业经历者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要求以学校招聘启事为准</w:t>
            </w:r>
          </w:p>
        </w:tc>
      </w:tr>
      <w:tr>
        <w:trPr>
          <w:trHeight w:val="13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理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、硕士、博士阶段均为马克思主义理论学科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要求以学校招聘启事为准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遗传育种与繁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要求以学校招聘启事为准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艺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树学或蔬菜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要求以学校招聘启事为准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科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泰山学者或同类人才称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要求以学校招聘启事为准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泰山学者或同类人才称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要求以学校招聘启事为准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泰山学者或同类人才称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要求以学校招聘启事为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xinchang@ly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3:00Z</dcterms:created>
  <dc:creator>关姝睿</dc:creator>
  <dc:description/>
  <cp:keywords/>
  <dc:language>en-US</dc:language>
  <cp:lastModifiedBy>关姝睿</cp:lastModifiedBy>
  <dcterms:modified xsi:type="dcterms:W3CDTF">2019-04-23T02:33:00Z</dcterms:modified>
  <cp:revision>2</cp:revision>
  <dc:subject/>
  <dc:title/>
</cp:coreProperties>
</file>