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550"/>
        <w:gridCol w:w="1487"/>
        <w:gridCol w:w="2847"/>
        <w:gridCol w:w="1111"/>
        <w:gridCol w:w="962"/>
        <w:gridCol w:w="1647"/>
        <w:gridCol w:w="2134"/>
        <w:gridCol w:w="1072"/>
      </w:tblGrid>
      <w:tr>
        <w:trPr>
          <w:trHeight w:val="1000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名称：鲁东大学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校网址：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http://www.ldu.edu.cn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校地址：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山东省烟台市芝罘区红旗中路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86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24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 系 人：史本照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：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0535-66935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黑体;SimHei" w:cs="黑体;SimHei" w:ascii="黑体;SimHei" w:hAnsi="黑体;SimHei"/>
                  <w:kern w:val="0"/>
                  <w:sz w:val="24"/>
                  <w:szCs w:val="24"/>
                </w:rPr>
                <w:t>lddxrc@163.com</w:t>
              </w:r>
            </w:hyperlink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东大学坐落在“中国最佳魅力城市”——烟台，是一所以文理工为主体、多学科协调发展的省属综合性大学。学校为首批服务国家特殊需求博士人才培养项目单位、山东省应用型人才培养特色名校。拥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省级重点学科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省级重点实验室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省高校重点实验室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省部级人文社科研究基地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省级协同创新中心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省级工程技术研究中心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省高校人文社科研究基地。目前拥有专任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人，其中，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人，国家千人计划入选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国家万人计划入选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国家杰出青年科学基金获得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国家百千万人才工程入选人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国家有突出贡献的中青年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中科院“百人计划”入选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享受国务院政府特殊津贴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山东省“泰山学者”特聘专家（海外特聘专家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“泰山学者”青年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入选“省智库高端人才首席专家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入库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山东省有突出贡献的中青年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省杰出青年基金获得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齐鲁文化英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山东省高校重点学科（重点实验室、人文社科研究基地）首席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全国优秀教师（教育工作者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山东省教学名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学校现面向海内外招聘优秀人才，热忱欢迎有识之士到校施展才华！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0" w:hanging="45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领军人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家费面议、团队建设经费面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家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、团队建设经费面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家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、团队建设经费面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家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、团队建设经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学科带头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家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、团队建设经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家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、团队建设经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青年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家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家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家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进人才待遇详情见：鲁东大学人事处网站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拟聘岗位职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及履历要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要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龄要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需求人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拟邀参会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、哲学、文献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控制科学与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电子学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光学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凝聚态物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半导体物理、光电材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化学与分子生物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生生物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工程（科学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壤物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水土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信息科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信、遥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及其自动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工程、纳米材料、生物催化转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壤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遗传育种与繁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生物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生物学、水产养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生态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渔业资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专业与学科领域要求吻合且有海外留学经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dxr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4:00Z</dcterms:created>
  <dc:creator>关姝睿</dc:creator>
  <dc:description/>
  <cp:keywords/>
  <dc:language>en-US</dc:language>
  <cp:lastModifiedBy>tangqihe@163.com</cp:lastModifiedBy>
  <dcterms:modified xsi:type="dcterms:W3CDTF">2019-04-23T05:13:00Z</dcterms:modified>
  <cp:revision>3</cp:revision>
  <dc:subject/>
  <dc:title/>
</cp:coreProperties>
</file>