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：青岛大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http;//www.qdu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青岛市市南区宁夏路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08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 系 人：姜俊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532-85951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kern w:val="0"/>
                  <w:sz w:val="24"/>
                  <w:szCs w:val="24"/>
                </w:rPr>
                <w:t>qdutalents@qdu.edu.cn</w:t>
              </w:r>
            </w:hyperlink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位于历史文化名城青岛，背依浮山，面向黄海，承载着深厚的传统文化，也充满了浓郁的时代气息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院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医学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专业，涵盖文学、历史学、哲学、理学、工学、医学、经济学、管理学、法学、教育学、艺术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科门类。现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博士后流动站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级学科博士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二级学科博士点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级学科硕士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二级学科硕士点；拥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博士专业学位类型，涵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培养领域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硕士专业学位类型，涵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培养领域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拥有国家重点学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；临床医学、工程学、化学、神经科学与行为学和材料科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科进入全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系统科学和纺织科学与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级学科进入教育部全国一级学科排名前十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现有国家重点实验室培育基地、国家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创新引智基地、国家示范性国际科技合作基地、国家级国际联合研究中心、国家级实验教学示范中心、国家级人才培养模式创新实验区、国家级特色专业、教育部卓越计划试点专业等国家级教学科研平台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院士：一事一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首席教授：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另加科研奖励；提供有竞争力的购房补贴；科研启动经费自然科学（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，非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）、人文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根据需要提供学科平台建设经费，配备团队、实验室，一事一议；职称聘为教授；解决配偶工作及义务教育阶段孩子入学事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特聘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一层次：年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加科研奖励；提供有竞争力的购房补贴；科研启动经费自然科学（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，非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）、人文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并根据需要提供学科平台建设经费，配备团队、实验室，一事一议；经同行专家评议和学校研究，符合要求者聘为教授；解决配偶工作及义务教育阶段孩子入学事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二层次：年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加科研奖励；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科研启动经费自然科学（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，非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）、人文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经同行专家评议和学校研究，符合要求者聘为教授；解决配偶工作及义务教育阶段孩子入学事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三层次：年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加科研奖励；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科研启动经费自然科学（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，非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）、人文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经同行专家评议和学校研究，符合要求者聘为教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四层次：年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加科研奖励；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科研启动经费自然科学（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，非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）、人文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经同行专家评议和学校研究，符合要求者聘为副教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聘教授五层次：年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加科研奖励；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科研启动经费自然科学（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，非实验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）、人文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经同行专家评议和学校研究，符合要求者聘为副教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青年卓越人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加科研奖励；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科研启动经费自然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、人文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青年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政策性工资加科研奖励；学校提供租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；科研启动经费自然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、人文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工程、纺织材料与纺织品设计、服装设计与工程、纺织化学与染整工程、非织造材料与工程、服装艺术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、临床医学、生理学、生物学、口腔医学、公共卫生与预防医学、药学、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、统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、凝聚态物理、光学、光学工程、材料学、电子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、化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、化学技术与工程、课程与教学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、食品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、植物学、食品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、控制科学、电子信息、通信工程、电气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、仪器科学与技术、材料加工工程、动力工程及工程热物理、电子工程、信息与通信工程、控制工程、软件工程、电气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安全、系统结构、计算机应用、计算机软件与理论、通信工程（网络方向）、计算机应用、图形图像、智能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学、环境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科学与工程、工商管理、国际商务、电子商务、物流管理、工业工程、会计学、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与地理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、地理学、社会学（旅游文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与舞蹈学、版画、风景园林规划设计、油画、美术史论、水彩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、历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、历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经济学、应用经济学、统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、政治学、社会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、心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、课程与教学论、心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、日语、德语、法语、西班牙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到青岛大学特聘教授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学、广播电视编导、广告学、动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utalents@q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5:00Z</dcterms:created>
  <dc:creator>关姝睿</dc:creator>
  <dc:description/>
  <cp:keywords/>
  <dc:language>en-US</dc:language>
  <cp:lastModifiedBy>关姝睿</cp:lastModifiedBy>
  <dcterms:modified xsi:type="dcterms:W3CDTF">2019-04-23T02:35:00Z</dcterms:modified>
  <cp:revision>2</cp:revision>
  <dc:subject/>
  <dc:title/>
</cp:coreProperties>
</file>