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20"/>
        <w:gridCol w:w="1700"/>
        <w:gridCol w:w="3120"/>
        <w:gridCol w:w="1200"/>
        <w:gridCol w:w="1700"/>
        <w:gridCol w:w="1720"/>
        <w:gridCol w:w="1780"/>
        <w:gridCol w:w="1160"/>
      </w:tblGrid>
      <w:tr>
        <w:trPr>
          <w:trHeight w:val="737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单位名称：青岛科技大学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校网址：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http://www.qust.edu.c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校地址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青岛市崂山区松岭路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人：李磊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电话：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0532-889590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黑体;SimHei" w:cs="Times New Roman" w:ascii="Times New Roman" w:hAnsi="Times New Roman"/>
                  <w:kern w:val="0"/>
                  <w:sz w:val="24"/>
                  <w:szCs w:val="24"/>
                </w:rPr>
                <w:t>qustrc@163.com</w:t>
              </w:r>
            </w:hyperlink>
          </w:p>
        </w:tc>
      </w:tr>
      <w:tr>
        <w:trPr>
          <w:trHeight w:val="737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737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岛科技大学是一所以工为主，理、工、文、经、管、医、法、艺、教等学科协调发展、特色鲜明的多科性大学。学校师资力量雄厚，现有教职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余人，其中院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、双聘院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中科院“百人计划”人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国家高层次人才特殊支持计划（万人计划）领军人才（教学名师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长江学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国家杰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国家优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国家有突出贡献的中青年专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国家级教学名师奖获得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国家“百千万人才工程”人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全国优秀教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享受国务院政府特殊津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“泰山学者优势特色学科团队领军人才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“泰山学者”特聘专家（教授）、海外特聘专家和青年专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省级教学名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山东省学科带头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山东省重点学科（实验室）“首席专家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山东省高校十大优秀教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山东省杰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山东省有突出贡献中青年专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校现有国家层面创新平台数达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，数量位居山东省属高校前列。学校始终坚持走政产学研融合之路，不断将科研成果运用到实际生产中，产生了巨大的经济效益，连续两次被评为“山东省产学研合作创新突出贡献高校”，典型经验和做法被社会称赞为“青科大模式”。</w:t>
            </w:r>
          </w:p>
        </w:tc>
      </w:tr>
      <w:tr>
        <w:trPr>
          <w:trHeight w:val="737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校待遇</w:t>
            </w:r>
          </w:p>
        </w:tc>
      </w:tr>
      <w:tr>
        <w:trPr>
          <w:trHeight w:val="737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根据引进人才业绩和水平，提供副教授、教授岗位待遇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-1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安家费和住房补贴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-2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科研启动经费。</w:t>
            </w:r>
          </w:p>
        </w:tc>
      </w:tr>
      <w:tr>
        <w:trPr>
          <w:trHeight w:val="737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岗位需求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拟聘岗位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及履历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拟邀参会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学化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学、化学工程与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超过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分子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科学与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超过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自动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工程、电气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超过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数学、物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数学、物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超过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信息计算机科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机科学与技术、信息与通信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超过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str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6:00Z</dcterms:created>
  <dc:creator>关姝睿</dc:creator>
  <dc:description/>
  <cp:keywords/>
  <dc:language>en-US</dc:language>
  <cp:lastModifiedBy>tangqihe@163.com</cp:lastModifiedBy>
  <dcterms:modified xsi:type="dcterms:W3CDTF">2019-04-23T05:15:00Z</dcterms:modified>
  <cp:revision>3</cp:revision>
  <dc:subject/>
  <dc:title/>
</cp:coreProperties>
</file>