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名称：青岛理工大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http://www.qut.edu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青岛市市北区抚顺路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：董老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韩老师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0532-8507108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，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850713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黑体;SimHei" w:cs="Times New Roman" w:ascii="Times New Roman" w:hAnsi="Times New Roman"/>
                  <w:kern w:val="0"/>
                  <w:sz w:val="24"/>
                  <w:szCs w:val="24"/>
                </w:rPr>
                <w:t>qdlgrc@163.com</w:t>
              </w:r>
            </w:hyperlink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1586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理工大学是一所以工为主，理工结合，土木建筑、机械制造、环境能源学科特色鲜明，理、工、经、管、文、法、艺多学科协调发展，科学教育与人文教育相结合的多科性大学，是山东省重点建设的应用基础型人才培养特色名校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来，学校已构筑起本—硕—博层次的高等教育培养体系；现辖市北、黄岛、临沂三个校区，教职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拥有国家万人计划、青年千人、国家突贡专家、泰山学者等省部级人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；设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教学院部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本科专业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硕士学位授权一级学科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博士学位授权一级学科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博士后科研流动站，土木工程为山东省一流学科；拥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国家、省部级重点学科、实验室（基地）、工程（技术）研究中心；设有国家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引智基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3009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青年千人、青年拔尖人才、长江学者青年专家、国家自然科学基金优秀青年基金获得者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“青年科学家专题”项目首席科学家、中国青年科技奖获得者：除享受国家规定的薪酬外，学校提供科研启动费：自然科学类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~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，人文社科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~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，人才津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~4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，购房补贴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~1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，租房补贴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；同时享受按照国家、省、市人才政策规定的相关资助经费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年泰山学者：除享受国家规定的薪酬外，学校提供科研启动费：自然科学类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~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，人文社科类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~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；人才津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~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，购房补贴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~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，租房补贴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；同时享受按照国家、省、市人才政策规定的相关资助经费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博士（后），全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P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博士应届毕业生、在全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P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或年度全球自然指数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URE INDE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排名在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的高校与科研院所从事博士后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及以上的青年学者；或近五年，以第一作者在本学科领域发表论文入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SI“Top Papers”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篇（不含综述性论文）等符合学校高层次人才引进管理办法第五层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条件的博士（后）：除享受国家规定的薪酬外，学校提供科研启动费：自然科学类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；人文社科类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；购房补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，租房补贴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景园林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乡规划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与通信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控制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力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克思主义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海外经历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lg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8:00Z</dcterms:created>
  <dc:creator>关姝睿</dc:creator>
  <dc:description/>
  <cp:keywords/>
  <dc:language>en-US</dc:language>
  <cp:lastModifiedBy>tangqihe@163.com</cp:lastModifiedBy>
  <dcterms:modified xsi:type="dcterms:W3CDTF">2019-04-23T05:16:00Z</dcterms:modified>
  <cp:revision>6</cp:revision>
  <dc:subject/>
  <dc:title/>
</cp:coreProperties>
</file>