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67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名称：青岛农业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http://www.qau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山东省青岛市城阳区长城路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人：刘源霞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0532-860808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黑体;SimHei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rscrc@qau.edu.cn</w:t>
              </w:r>
            </w:hyperlink>
          </w:p>
        </w:tc>
      </w:tr>
      <w:tr>
        <w:trPr>
          <w:trHeight w:val="633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6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始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建有城阳、平度、莱阳、蓝谷四个校区和胶州现代农业科技示范园，形成了“一校两地，四区一园”的办学格局。学校总占地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，校舍建筑总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万平方米，仪器设备总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，校园绿化覆盖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学校农科特色鲜明，是农、工、理、经、管、文、艺、法等学科协调发展的多科性大学。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教学院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硕士学位授权一级学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学位硕士授权类别，全日制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余人。学校现有教职员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其中专任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具有高级职称的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获得博士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学校拥有双聘两院院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美国科学院院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教育部“长江学者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国家杰出青年基金获得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“千人计划”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国家“万人计划”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百千万人才工程国家级人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中科院“百人计划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国家优秀青年基金获得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享受国务院政府特殊津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科技部中青年科技创新领军人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入选教育部新世纪优秀人才支撑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泰山系列人才工程人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全国优秀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全国模范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全国五一劳动奖章获得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国家级教学名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全国优秀科技工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省有突出贡献的中青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山东智库高端人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山东省高等学校优势学科创新团队人才培育计划带头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山东省教学名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山东省优秀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山东省重点学科和重点实验室首席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全国高校黄大年式教师团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外专双百人才团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6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tbl>
            <w:tblPr>
              <w:tblW w:w="15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0"/>
            </w:tblGrid>
            <w:tr>
              <w:trPr>
                <w:trHeight w:val="567" w:hRule="atLeast"/>
              </w:trPr>
              <w:tc>
                <w:tcPr>
                  <w:tcW w:w="1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一）学科领军人才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两院院士（含人文社科类资深学者）或国（境）外同类层次人才，学校将根据具体情况，采取一事一议的方式，给予特殊政策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长江学者奖励计划特聘教授或讲座教授、国家杰出青年基金获得者。提供购房补贴、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年薪最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（税前）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国家重点研发计划（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7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划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6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划和重大科学研究计划）、国家自然科学基金重大项目、国家社会科学重大项目、国家公益性行业首席专家或者相当于以上科技计划的首席专家、国家千人计划人选、国家百千万人才工程第一、二层次人选。提供购房补贴、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年薪最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（税前）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急需引进的国家万人计划、国家优秀青年科学基金获得者、国家百千万人才工程第三层次人选。提供购房补贴、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年薪最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（税前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以上引进人才实验室建设、科研启动经费及仪器设备购置费根据情况配备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二）学术带头人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急需引进的省部级人才，若符合《青岛农业大学人才引进与管理工作暂行办法》（青农大校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[2015]8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号）第三层次引进人才条件，提供购房补贴、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。实验室建设、仪器设备购置、科研启动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符合学校引进人才第三层次的其他学科带头人，提供购房补贴、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实验室建设、仪器设备购置、科研启动费自然科学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人文社科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三）青年人才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第四层次人才购房补贴、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实验室建设、仪器设备购置、科研启动费自然科学类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人文社科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第五层次人才购房补贴、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科研启动费自然科学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人文社科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第六层次人才购房补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科研启动费自然科学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，人文社科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。学科和专业急需紧缺博士，另提供安家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四）其他待遇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引进首次来青就业的博士可连续三年享受青岛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的租房补贴。出站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月内在青岛办理就业手续落户青岛的博士后，青岛市给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安家补贴。对在青购买首套商品房的海内外博士、硕士研究生，青岛市分别给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一次性安家费。特殊、急需人才引进，可采取“一事一议”的方式确定引进待遇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欢迎依托我校申报国家和山东省人才计划项目，获批后享受相应的人才待遇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正高级专业技术职务任职资格或聘在正高级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副高级及以上专业技术职务任职资格或聘在副高级及以上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副高级及以上专业技术职务任职资格或聘在副高级及以上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副高级及以上专业技术职务任职资格或聘在副高级及以上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副高级及以上专业技术职务任职资格或聘在副高级及以上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正高级专业技术职务任职资格或聘在正高级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、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；具有正高级专业技术职务任职资格或聘在正高级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；具有副高级及以上专业技术职务任职资格或聘在副高级及以上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、经济学、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、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；曾担任主要学生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rc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6:00Z</dcterms:created>
  <dc:creator>关姝睿</dc:creator>
  <dc:description/>
  <cp:keywords/>
  <dc:language>en-US</dc:language>
  <cp:lastModifiedBy>tangqihe@163.com</cp:lastModifiedBy>
  <dcterms:modified xsi:type="dcterms:W3CDTF">2019-04-23T06:45:00Z</dcterms:modified>
  <cp:revision>13</cp:revision>
  <dc:subject/>
  <dc:title/>
</cp:coreProperties>
</file>