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20"/>
        <w:gridCol w:w="1700"/>
        <w:gridCol w:w="3120"/>
        <w:gridCol w:w="1200"/>
        <w:gridCol w:w="1700"/>
        <w:gridCol w:w="1720"/>
        <w:gridCol w:w="1780"/>
        <w:gridCol w:w="1160"/>
      </w:tblGrid>
      <w:tr>
        <w:trPr>
          <w:trHeight w:val="55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单位名称：山东理工大学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学校网址：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https://www.sdut.edu.c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学校地址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山东省淄博市</w:t>
            </w:r>
          </w:p>
        </w:tc>
      </w:tr>
      <w:tr>
        <w:trPr>
          <w:trHeight w:val="55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人：王军辉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联系电话：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0533-27862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电子邮箱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rcb@sdut.edu.cn</w:t>
            </w:r>
          </w:p>
        </w:tc>
      </w:tr>
      <w:tr>
        <w:trPr>
          <w:trHeight w:val="552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单位简介</w:t>
            </w:r>
          </w:p>
        </w:tc>
      </w:tr>
      <w:tr>
        <w:trPr>
          <w:trHeight w:val="552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理工大学创建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，是国家国防科技工业局与山东省人民政府共建高校，是山东省重点建设的以工为主的多科性大学。学科专业涵盖了工学、理学、经济学、管理学、文学、法学、历史学、教育学、艺术学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学科门类，已逐步形成以工为主、多学科协调发展的学科专业布局。学校现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山东省一流学科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S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球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，机械工程博士后科研流动站，机械工程、农业工程、化学工程与技术、电气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博士学位授权一级学科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硕士学位授权一级学科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本科招生专业。学校设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国家工程技术研究中心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国家地方联合工程研究中心，山东工程技术研究院设在我校，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省级工程技术研究中心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省检测研发公共服务基地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省级协同创新中心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山东省重点实验室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山东省高校重点实验室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省级人文社科研究基地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省工程实验室。现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学院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校级研究院，全日制本科在校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人，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人。学校现为国家人才培养模式创新实验区、首批国家级“卓越工程师教育培养计划”试点单位、全国大学外语教学改革试点单位、全国大学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A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业教育基地、全国教育信息化试点单位、研究生推免资格高校、山东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型人才培养特色名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立项建设单位、山东省首批高校科研体制改革试点单位。</w:t>
            </w:r>
          </w:p>
        </w:tc>
      </w:tr>
      <w:tr>
        <w:trPr>
          <w:trHeight w:val="552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待遇</w:t>
            </w:r>
          </w:p>
        </w:tc>
      </w:tr>
      <w:tr>
        <w:trPr>
          <w:trHeight w:val="3463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与专业建设急需的具有博士学位的教授、副教授；海外高水平大学助理教授，或学校优势特色学科、紧缺专业急需的毕业于世界大学学科排名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优秀海外博士。提供购房补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，安家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，科研启动经费理工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，人文社科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经淄博市认定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内享受市提供的生活补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-5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优秀青年博士提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-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的安家费，科研启动经费理工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，人文社科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；入选山东省“青优计划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家费增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内享受省财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生活补贴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内同时享受：生活补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；获国家级科研项目，学校给予一次性博士补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述人才符合并入选学校“双百工程”，享受相应待遇。</w:t>
            </w:r>
          </w:p>
        </w:tc>
      </w:tr>
      <w:tr>
        <w:trPr>
          <w:trHeight w:val="552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需求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领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聘岗位职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及履历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要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邀参会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相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相关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般不超过</w:t>
            </w: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辆与交通运输相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相关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业工程相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相关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与电子工程相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相关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相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相关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、化工相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相关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工程相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相关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源与环境工程相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相关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科学与工程相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相关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命科学相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相关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相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相关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与光电工程相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相关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相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相关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相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相关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、外国语、法学相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相关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相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相关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42:00Z</dcterms:created>
  <dc:creator>关姝睿</dc:creator>
  <dc:description/>
  <cp:keywords/>
  <dc:language>en-US</dc:language>
  <cp:lastModifiedBy>tangqihe@163.com</cp:lastModifiedBy>
  <dcterms:modified xsi:type="dcterms:W3CDTF">2019-04-23T05:21:00Z</dcterms:modified>
  <cp:revision>3</cp:revision>
  <dc:subject/>
  <dc:title/>
</cp:coreProperties>
</file>