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1700"/>
        <w:gridCol w:w="1720"/>
        <w:gridCol w:w="1780"/>
        <w:gridCol w:w="1160"/>
      </w:tblGrid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名称：山东农业大学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网址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http://www.sdau.edu.cn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山东省泰安市岱宗大街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人：杨超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电话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+86-0538-82498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rsc@sdau.edu.cn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农业大学坐落在雄伟壮丽的泰山脚下，前身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创办于济南的山东高等农业学堂。目前，学校已经发展成为一所以农业科学为优势，生命科学为特色，融农、理、工、管、经、文、法、艺术学等于一体的多科性大学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现设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学院，在校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其中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博士、硕士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现有教职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教师中有教授、副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中国科学院院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中国工程院院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入选国家“百千万人才工程”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国家有突出贡献的中青年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“长江学者奖励计划”特聘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国家千人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国家青年千人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国家万人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国家杰出青年科学基金获得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国家级教学名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“长江学者和创新团队发展计划”创新团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国家级教学团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；泰山系列工程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其中泰山学者优势特色学科人才团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泰山学者攀登计划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 泰山学者特聘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泰山学者青年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泰山产业领军人才工程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学校拥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国家重点实验室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博士后科研流动站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一级学科博士点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二级学科博士点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一级学科硕士点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硕士点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本科专业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革开放以来，学校获得包括国家技术发明一等奖在内的国家级科技成果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，省部级以上科技成果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项。获得国家级教学成果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，其中国家级教学成果特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、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，省级以上教学成果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。建校以来，培养了以中国科学院院士李振声、印象初、朱兆良，中国工程院院士束怀瑞、山仑、于振文、李玉，国际欧亚科学院院士唐克丽等为杰出代表的各类优秀人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余人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第一层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外著名学术机构的院士等高层次人才。按工作需要提供科研启动费，提供购房补贴约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-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元，工资待遇协商而定，聘为为一级教授。申报山东省“一事一议”等人才项目。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第二层次：年龄一般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，“千人计划”长期项目特聘专家、“国家杰青”、“长江学者”等层次的优秀人才。按工作需要提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民币以上的科研启动费，购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上，年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元人民币以上，聘为二级教授。 申报山东省“一事一议”等人才项目。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第三层次：年龄一般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，在国（境）外具有多年学习工作经历，与“国家青年千人”、“国家万人计划”青年拔尖人才、“青年长江学者”等相当的优秀人才。科研启动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-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购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-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聘为教授，年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元人民币以上。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第四层次：年龄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的海外优秀博士或博士后，取得突出科研和工作成绩，发表高水平文章的优秀青年人才。科研启动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购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聘为教授或校聘教授。优先推荐申报国家“青年千人”、“青年泰山学者”等人才项目。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第五层次：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。海外著名大学的优秀博士（后）。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类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：科研启动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购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聘为副教授或校聘副教授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：科研启动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购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聘为讲师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：根据具体情况参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类执行。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详见山东农业大学人事处网站《山东农业大学人才引进与管理办法》。同时，引进人才符合山东省泰安市《关于做好人才支撑新旧动能转换工作助推新泰安建设的十条措施》的，享受泰安市相关人才补贴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物生理生态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物生理学或生态学及相关专业，国外知名大学博士或博士后人员，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物遗传育种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遗传学或育种学及相关专业，国外知名大学博士或博士后人员，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子科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学历为农学专业；研究领域为种子科学；海外取得博士或博士后人员；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病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，学科带队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病理学专业，担任教授职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病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病理学专业，国外取得博士学位或博士后人员，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虫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，学科带队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虫学专业，担任教授职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虫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虫学专业，国外取得博士学位或博士后人员，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，学科带队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药学专业，担任教授职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药学专业，国外取得博士学位或博士后人员，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相同或相近或研究领域相关，海外留学背景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相同或相近或研究领域相关，海外留学背景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植物与观赏园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相同或相近或研究领域相关，海外留学背景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景园林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相同或相近或研究领域相关，海外留学背景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木材科学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相同或相近或研究领域相关，海外留学背景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土保持与荒漠化防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相同或相近或研究领域相关，海外留学背景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海外取得博士学位或有海外博士后经历，有园艺及其相关学历或研究背景（有果树学研究经验者优先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蔬菜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海外取得博士学位或有海外博士后经历，有园艺及其相关学历或研究背景（有蔬菜学或设施园艺研究经验者优先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观赏园艺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海外取得博士学位或有海外博士后经历，有园艺及其相关学历或研究背景（有观赏园艺学研究经验者优先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海外取得博士学位或有海外博士后经历，有茶学、次生代谢等相关研究经验者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言学及应用语言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英美等知名大学获得语言学、翻译学或</w:t>
            </w:r>
            <w:r>
              <w:rPr>
                <w:rFonts w:cs="宋体;SimSun" w:ascii="宋体;SimSun" w:hAnsi="宋体;SimSun"/>
                <w:kern w:val="0"/>
                <w:sz w:val="22"/>
              </w:rPr>
              <w:t>TESOL</w:t>
            </w:r>
            <w:r>
              <w:rPr>
                <w:rFonts w:ascii="宋体;SimSun" w:hAnsi="宋体;SimSun" w:cs="宋体;SimSun"/>
                <w:kern w:val="0"/>
                <w:sz w:val="22"/>
              </w:rPr>
              <w:t>博士学位，并受聘在英美等高校正式任教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（讲师或助理教授职称）。可应聘全职或讲座教授。若受聘讲座教授，则每年在我校至少工作三个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言学及应用语言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英美等知名大学获得语言学、翻译学、</w:t>
            </w:r>
            <w:r>
              <w:rPr>
                <w:rFonts w:cs="宋体;SimSun" w:ascii="宋体;SimSun" w:hAnsi="宋体;SimSun"/>
                <w:kern w:val="0"/>
                <w:sz w:val="22"/>
              </w:rPr>
              <w:t>TESOL</w:t>
            </w:r>
            <w:r>
              <w:rPr>
                <w:rFonts w:ascii="宋体;SimSun" w:hAnsi="宋体;SimSun" w:cs="宋体;SimSun"/>
                <w:kern w:val="0"/>
                <w:sz w:val="22"/>
              </w:rPr>
              <w:t>或商务博士学位；本科为英语或商务英语专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语言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英美等知名大学获得英美文学或翻译学博士学位，并受聘在英美等高校正式任教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（讲师或助理教授职称）。可应聘全职或讲座教授。若受聘讲座教授，则每年在我校至少工作三个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语言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英美等知名大学获得英美文学或翻译学博士学位；本科为英语或商务英语专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英美等知名大学获得教育学博士学位；本科为英语或商务英语专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英美等知名大学获得教育学博士学位，并受聘在英美高校正式任教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（讲师或助理教授职称）。可应聘全职或讲座教授。若受聘讲座教授，则每年在我校至少工作三个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组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行政学或社会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海外学习经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海外名校政治科学、公共管理、社会学及相近学科博士学历，具有助理教授以上职称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林经济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与学科研究领域相同或相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工程或金融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与学科研究领域相同或相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风险管理或农业保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与学科研究领域相同或相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、财务管理或资产评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与学科研究领域相同或相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源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与学科研究领域相同或相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与学科研究领域相同或相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机化学、世界排名前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名高校，博士后或工作经历者优先考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机化学、世界排名前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名高校，博士后或工作经历者优先考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、世界排名前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名高校，博士后或工作经历者优先考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能材料、世界排名前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名高校，博士后或工作经历者优先考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源科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色能源与资源循环、世界排名前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名高校，博士后或工作经历者优先考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（人）免疫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、兽医学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生物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兽医学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遗传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学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养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学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资源与环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或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壤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Soil Science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农学</w:t>
            </w:r>
            <w:r>
              <w:rPr>
                <w:rFonts w:cs="宋体;SimSun" w:ascii="宋体;SimSun" w:hAnsi="宋体;SimSun"/>
                <w:kern w:val="0"/>
                <w:sz w:val="22"/>
              </w:rPr>
              <w:t>(Agronomy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生物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Biology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化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Chemistry</w:t>
            </w:r>
            <w:r>
              <w:rPr>
                <w:rFonts w:ascii="宋体;SimSun" w:hAnsi="宋体;SimSun" w:cs="宋体;SimSun"/>
                <w:kern w:val="0"/>
                <w:sz w:val="22"/>
              </w:rPr>
              <w:t>）相关专业；</w:t>
            </w:r>
            <w:r>
              <w:rPr>
                <w:rFonts w:cs="宋体;SimSun" w:ascii="宋体;SimSun" w:hAnsi="宋体;SimSun"/>
                <w:kern w:val="0"/>
                <w:sz w:val="22"/>
              </w:rPr>
              <w:t>QS</w:t>
            </w:r>
            <w:r>
              <w:rPr>
                <w:rFonts w:ascii="宋体;SimSun" w:hAnsi="宋体;SimSun" w:cs="宋体;SimSun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</w:rPr>
              <w:t>USnews</w:t>
            </w:r>
            <w:r>
              <w:rPr>
                <w:rFonts w:ascii="宋体;SimSun" w:hAnsi="宋体;SimSun" w:cs="宋体;SimSun"/>
                <w:kern w:val="0"/>
                <w:sz w:val="22"/>
              </w:rPr>
              <w:t>农业科学等学科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gricultural Sciences</w:t>
            </w:r>
            <w:r>
              <w:rPr>
                <w:rFonts w:ascii="宋体;SimSun" w:hAnsi="宋体;SimSun" w:cs="宋体;SimSun"/>
                <w:kern w:val="0"/>
                <w:sz w:val="22"/>
              </w:rPr>
              <w:t>）专业排名</w:t>
            </w:r>
            <w:r>
              <w:rPr>
                <w:rFonts w:cs="宋体;SimSun" w:ascii="宋体;SimSun" w:hAnsi="宋体;SimSun"/>
                <w:kern w:val="0"/>
                <w:sz w:val="22"/>
              </w:rPr>
              <w:t>TOP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外大学（如</w:t>
            </w:r>
            <w:r>
              <w:rPr>
                <w:rFonts w:cs="宋体;SimSun" w:ascii="宋体;SimSun" w:hAnsi="宋体;SimSun"/>
                <w:kern w:val="0"/>
                <w:sz w:val="22"/>
              </w:rPr>
              <w:t>University of California--Davis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University of Florida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2"/>
              </w:rPr>
              <w:t>University of British Columbia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Texas A&amp;M University</w:t>
            </w:r>
            <w:r>
              <w:rPr>
                <w:rFonts w:ascii="宋体;SimSun" w:hAnsi="宋体;SimSun" w:cs="宋体;SimSun"/>
                <w:kern w:val="0"/>
                <w:sz w:val="22"/>
              </w:rPr>
              <w:t>等）博士或博士后，达到学校五层次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人才及以上条件要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、博士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或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Environmental Sciences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材料科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Materials Science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化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Chemistry</w:t>
            </w:r>
            <w:r>
              <w:rPr>
                <w:rFonts w:ascii="宋体;SimSun" w:hAnsi="宋体;SimSun" w:cs="宋体;SimSun"/>
                <w:kern w:val="0"/>
                <w:sz w:val="22"/>
              </w:rPr>
              <w:t>）相关专业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QS</w:t>
            </w:r>
            <w:r>
              <w:rPr>
                <w:rFonts w:ascii="宋体;SimSun" w:hAnsi="宋体;SimSun" w:cs="宋体;SimSun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</w:rPr>
              <w:t>USnews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境科学等学科（</w:t>
            </w:r>
            <w:r>
              <w:rPr>
                <w:rFonts w:cs="宋体;SimSun" w:ascii="宋体;SimSun" w:hAnsi="宋体;SimSun"/>
                <w:kern w:val="0"/>
                <w:sz w:val="22"/>
              </w:rPr>
              <w:t>Environmental Sciences</w:t>
            </w:r>
            <w:r>
              <w:rPr>
                <w:rFonts w:ascii="宋体;SimSun" w:hAnsi="宋体;SimSun" w:cs="宋体;SimSun"/>
                <w:kern w:val="0"/>
                <w:sz w:val="22"/>
              </w:rPr>
              <w:t>）专业排名</w:t>
            </w:r>
            <w:r>
              <w:rPr>
                <w:rFonts w:cs="宋体;SimSun" w:ascii="宋体;SimSun" w:hAnsi="宋体;SimSun"/>
                <w:kern w:val="0"/>
                <w:sz w:val="22"/>
              </w:rPr>
              <w:t>TOP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外大学（如</w:t>
            </w:r>
            <w:r>
              <w:rPr>
                <w:rFonts w:cs="宋体;SimSun" w:ascii="宋体;SimSun" w:hAnsi="宋体;SimSun"/>
                <w:kern w:val="0"/>
                <w:sz w:val="22"/>
              </w:rPr>
              <w:t>University of California-Berkeley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The University of Queensland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University of Michigan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McGill University</w:t>
            </w:r>
            <w:r>
              <w:rPr>
                <w:rFonts w:ascii="宋体;SimSun" w:hAnsi="宋体;SimSun" w:cs="宋体;SimSun"/>
                <w:kern w:val="0"/>
                <w:sz w:val="22"/>
              </w:rPr>
              <w:t>等）博士或博士后，达到学校五层次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人才及以上条件要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、博士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地资源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或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地科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Land Science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地理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Geography</w:t>
            </w:r>
            <w:r>
              <w:rPr>
                <w:rFonts w:ascii="宋体;SimSun" w:hAnsi="宋体;SimSun" w:cs="宋体;SimSun"/>
                <w:kern w:val="0"/>
                <w:sz w:val="22"/>
              </w:rPr>
              <w:t>）相关专业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QS</w:t>
            </w:r>
            <w:r>
              <w:rPr>
                <w:rFonts w:ascii="宋体;SimSun" w:hAnsi="宋体;SimSun" w:cs="宋体;SimSun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</w:rPr>
              <w:t>USnews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理学等学科（</w:t>
            </w:r>
            <w:r>
              <w:rPr>
                <w:rFonts w:cs="宋体;SimSun" w:ascii="宋体;SimSun" w:hAnsi="宋体;SimSun"/>
                <w:kern w:val="0"/>
                <w:sz w:val="22"/>
              </w:rPr>
              <w:t>Geography</w:t>
            </w:r>
            <w:r>
              <w:rPr>
                <w:rFonts w:ascii="宋体;SimSun" w:hAnsi="宋体;SimSun" w:cs="宋体;SimSun"/>
                <w:kern w:val="0"/>
                <w:sz w:val="22"/>
              </w:rPr>
              <w:t>）专业排名</w:t>
            </w:r>
            <w:r>
              <w:rPr>
                <w:rFonts w:cs="宋体;SimSun" w:ascii="宋体;SimSun" w:hAnsi="宋体;SimSun"/>
                <w:kern w:val="0"/>
                <w:sz w:val="22"/>
              </w:rPr>
              <w:t>TOP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外大学（如</w:t>
            </w:r>
            <w:r>
              <w:rPr>
                <w:rFonts w:cs="宋体;SimSun" w:ascii="宋体;SimSun" w:hAnsi="宋体;SimSun"/>
                <w:kern w:val="0"/>
                <w:sz w:val="22"/>
              </w:rPr>
              <w:t>University of California-Los Angeles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University of Toronto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The University of Melbourne</w:t>
            </w:r>
            <w:r>
              <w:rPr>
                <w:rFonts w:ascii="宋体;SimSun" w:hAnsi="宋体;SimSun" w:cs="宋体;SimSun"/>
                <w:kern w:val="0"/>
                <w:sz w:val="22"/>
              </w:rPr>
              <w:t>等）博士或博士后，达到学校五层次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人才及以上条件要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、博士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应用微生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带头人，海外留学背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生物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带头人，海外留学背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养健康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带头人，海外留学背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信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带头人，海外留学背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工程结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工程结构相关专业，国外知名大学博士或博士后人员，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3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文学及水资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文学及水资源相关专业，国外知名大学博士或博士后人员，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5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相关专业，国外知名大学博士或博士后人员，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通信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信号处理领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，海外知名科研院所或者知名企业从事相关领域三年以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绘科学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专业要求：大地测量学与测量工程，地图制图学与地理信息工程，摄影测量与遥感方向或地图学与地理信息系统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履历要求：国外高校或研究所工作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计算数学领域研究，美国研究型大学博士毕业，有博士后经历者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纯粹数学（偏微分方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偏微分方程理论与应用研究，美国研究型大学博士毕业，有博士后经历者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计算数学领域研究，美国研究型大学硕士毕业，有编程开发经验者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信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生物信息学研究三年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3:00Z</dcterms:created>
  <dc:creator>关姝睿</dc:creator>
  <dc:description/>
  <cp:keywords/>
  <dc:language>en-US</dc:language>
  <cp:lastModifiedBy>tangqihe@163.com</cp:lastModifiedBy>
  <dcterms:modified xsi:type="dcterms:W3CDTF">2019-04-23T05:21:00Z</dcterms:modified>
  <cp:revision>3</cp:revision>
  <dc:subject/>
  <dc:title/>
</cp:coreProperties>
</file>