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395"/>
        <w:gridCol w:w="1990"/>
        <w:gridCol w:w="3160"/>
        <w:gridCol w:w="1300"/>
        <w:gridCol w:w="3410"/>
        <w:gridCol w:w="1750"/>
      </w:tblGrid>
      <w:tr>
        <w:trPr>
          <w:trHeight w:val="4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单位名称：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山东女子学院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学校网址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FF"/>
                <w:kern w:val="0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eastAsia="黑体;SimHei" w:cs="Times New Roman" w:ascii="Times New Roman" w:hAnsi="Times New Roman"/>
                  <w:kern w:val="0"/>
                  <w:sz w:val="24"/>
                  <w:szCs w:val="24"/>
                </w:rPr>
                <w:t>http://www.sdwu.edu.cn/</w:t>
              </w:r>
            </w:hyperlink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学校地址：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山东省济南市长清区大学路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  <w:t>2399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7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人：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郑誉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  <w:t>0532-86526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电子邮箱：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简介</w:t>
            </w:r>
          </w:p>
        </w:tc>
      </w:tr>
      <w:tr>
        <w:trPr>
          <w:trHeight w:val="624" w:hRule="atLeast"/>
        </w:trPr>
        <w:tc>
          <w:tcPr>
            <w:tcW w:w="154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女子学院是由教育部和山东省人民政府批准、山东省教育厅和山东省妇联共同主管的全日制普通本科院校，是山东省唯一一所女子院校，全国三所女子普通本科院校之一。学校创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，迄今已有六十多年的办学历史。学校是山东省教师教育基地、全国和山东省妇联妇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研究培训基地、全国和山东省家庭教育试验研究基地、山东省性别平等研究基地、山东省高校妇女理论研究基地、山东省“十二五”女性人力资源开发与管理研究基地、山东省传统文化重点教育研究基地、山东省社会科学普及教育基地、山东省女大学生素质教育研究基地。学校总占地面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亩，建筑面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平方米。设有外国语学院、教育学院、音乐学院、文化传播学院、艺术设计学院、经济学院、工商管理学院、会计学院、旅游学院、社会与法学院、数据科学与计算机学院、马克思主义学院、体育教学部、继续教育学院、创新创业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教学院部，开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普通本科专业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普通专科专业，涉及教育学、法学、管理学、经济学、艺术学、文学、工学、理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学科门类。</w:t>
            </w:r>
          </w:p>
        </w:tc>
      </w:tr>
      <w:tr>
        <w:trPr>
          <w:trHeight w:val="624" w:hRule="atLeast"/>
        </w:trPr>
        <w:tc>
          <w:tcPr>
            <w:tcW w:w="15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15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1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引进对象及待遇</w:t>
            </w:r>
          </w:p>
        </w:tc>
      </w:tr>
      <w:tr>
        <w:trPr>
          <w:trHeight w:val="624" w:hRule="atLeast"/>
        </w:trPr>
        <w:tc>
          <w:tcPr>
            <w:tcW w:w="154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拟引进符合学科专业建设发展需要的以下人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层次：顶尖人才（待遇：一事一议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科学院院士，中国工程院院士，中国社科院学部委员，“万人计划”杰出人才，国家最高科学技术奖获得者，与上述人员水平相当者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层次：领军人才 （待遇：一事一议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“千人计划”入选者，国家“万人计划”领军人才，教育部“长江学者奖励计划”特聘教授、讲座教授，百千万人才工程国家级人选，中国科学院“百人计划”入选者，国家有突出贡献的中青年专家，享受国务院政府特殊津贴专家，国家杰出青年科学基金获得者，国务院学科评议组成员，国家级教学名师、全国优秀教师，国家重点学科、重点实验室第一学术带头人，国家重点实验室的负责人，国家自然科学奖、技术发明奖、科学技术进步奖一等奖前二位或二等奖首位，国家高等教育教学成果一等奖首位，与上述人员水平相当者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科学技术最高奖获得者，泰山学者，科技部创新人才推进计划人选，教育部“新世纪优秀人才支持计划”入选者，省特级教师，省级有突出贡献的中青年专家，教育部高校科学研究优秀成果奖一等奖首位，省部级自然科学奖、技术发明奖一等奖首位，与上述人员水平相当者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层次：具有博士学历学位的教授、副教授、具有硕士研究生学历学位的教授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待    遇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类 住房补贴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0-70W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研启动费：人文社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0-40W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自然科学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-60W</w:t>
              <w:br/>
              <w:t xml:space="preserve">             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类 住房补贴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0-50W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研启动费：人文社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-30W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自然科学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-40W</w:t>
              <w:br/>
              <w:t xml:space="preserve">             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类 住房补贴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5-35W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研启动费：人文社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-15W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自然科学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-20W</w:t>
              <w:br/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层次：具有博士学历学位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待    遇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类 住房补贴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-40W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研启动费：人文社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-20W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自然科学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-30W</w:t>
              <w:br/>
              <w:t xml:space="preserve">             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类 住房补贴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5-30W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研启动费：人文社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-15W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自然科学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-20W</w:t>
              <w:br/>
              <w:t xml:space="preserve">             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类 住房补贴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5-20W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研启动费：人文社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-12W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自然科学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-15W</w:t>
            </w:r>
          </w:p>
        </w:tc>
      </w:tr>
      <w:tr>
        <w:trPr>
          <w:trHeight w:val="624" w:hRule="atLeast"/>
        </w:trPr>
        <w:tc>
          <w:tcPr>
            <w:tcW w:w="15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53" w:hRule="atLeast"/>
        </w:trPr>
        <w:tc>
          <w:tcPr>
            <w:tcW w:w="15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岗位需求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领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及履历要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要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要求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、管理、会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语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音乐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化传播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设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旅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学与法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43:00Z</dcterms:created>
  <dc:creator>关姝睿</dc:creator>
  <dc:description/>
  <cp:keywords/>
  <dc:language>en-US</dc:language>
  <cp:lastModifiedBy>tangqihe@163.com</cp:lastModifiedBy>
  <dcterms:modified xsi:type="dcterms:W3CDTF">2019-04-23T05:22:00Z</dcterms:modified>
  <cp:revision>3</cp:revision>
  <dc:subject/>
  <dc:title/>
</cp:coreProperties>
</file>