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36"/>
        <w:gridCol w:w="1664"/>
        <w:gridCol w:w="604"/>
        <w:gridCol w:w="1116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：山东师范大学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www.sdnu.edu.c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长清湖校区）山东省济南市长清区大学路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号；（千佛山校区）山东省济南市历下区文化东路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8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号。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 系 人：刘老师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+86-0531-86180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kern w:val="0"/>
                  <w:sz w:val="24"/>
                  <w:szCs w:val="24"/>
                  <w:u w:val="single"/>
                </w:rPr>
                <w:t>rencaiban@sdnu.edu.cn</w:t>
              </w:r>
            </w:hyperlink>
          </w:p>
        </w:tc>
      </w:tr>
      <w:tr>
        <w:trPr>
          <w:trHeight w:val="552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师范大学坐落于中国历史文化名城——泉城济南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建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入选山东省首批重点建设应用基础型人才培养特色名校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成为山东省和教育部共建高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被评为第一届全国文明校园。学校现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博士后科研流动站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博士学位授权一级学科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硕士学位授权一级学科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学位授权类别，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国家重点学科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国家重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山东省一流建设学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山东省高水平应用型立项建设重点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科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排名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在全国第四轮学科评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科参评，其中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科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等次，是山东省属高校最好成绩。有近百位人才入选国家“万人计划”、国家“千人计划”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席科学家、国家杰青和教育部“长江学者”特聘教授、山东省泰山学者等国家和省级人才项目。在全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自然指数排行榜中，位列中国内地高校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1704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为引进的海内外优秀人才提供良好的发展环境、优越的工作条件和丰厚的酬薪待遇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，依托我校申报国家“青年千人计划”等“四青”人才项目入选者，除享受国家、省有关政策支持外，学校给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年薪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的人才住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，团队建经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—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聘任为教授、博士生导师，提供博士招生名额，安排配偶工作，为子女就学提供良好的基础教育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“青年千人计划”答辩人选，学校给予年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的人才住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，以及相应待遇和工作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引进的海内外人才待遇丰厚，具体见学校网站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11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、生物学、数学、物理学、地理学、生态学、统计学、光学工程、材料科学与工程、电子科学与技术、信息与通信工程、控制科学与工程、计算机科学与技术、化学工程与技术、环境科学与工程、管理科学与工程、生物医学、能源与材料、理论经济学、应用经济学、心理学、教育学、法学等及其他人文社科类学科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“青年千人计划”等“四青”人才项目入选者及答辩人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“青年千人计划”等“四青”人才入选者及答辩人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合国家“青年千人计划”申报条件人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博士学位和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海外科研工作经历，在海外高校或科研机构具有正式教学或科研职位，取得同行专家认可的科研成果，且具有该领域学术带头人的发展潜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内外优秀青年人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内外知名高校、科研院所优秀博士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caiban@sd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7:00Z</dcterms:created>
  <dc:creator>关姝睿</dc:creator>
  <dc:description/>
  <cp:keywords/>
  <dc:language>en-US</dc:language>
  <cp:lastModifiedBy>tangqihe@163.com</cp:lastModifiedBy>
  <dcterms:modified xsi:type="dcterms:W3CDTF">2019-04-23T05:24:00Z</dcterms:modified>
  <cp:revision>3</cp:revision>
  <dc:subject/>
  <dc:title/>
</cp:coreProperties>
</file>