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山东中医药大学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sdutcm.edu.cn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山东省济南市长清区大学科技园大学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655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徐云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531-8962805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，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531-896287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黑体;SimHei" w:cs="Times New Roman" w:ascii="Times New Roman" w:hAnsi="Times New Roman"/>
                  <w:kern w:val="0"/>
                  <w:sz w:val="24"/>
                  <w:szCs w:val="24"/>
                </w:rPr>
                <w:t>rsc8050@163.com</w:t>
              </w:r>
            </w:hyperlink>
          </w:p>
        </w:tc>
      </w:tr>
      <w:tr>
        <w:trPr>
          <w:trHeight w:val="552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中医药大学创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被确定为全国重点建设的中医院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成为山东省重点高校，是教育部本科教学工作水平评估优秀学校、山东省人民政府和国家中医药管理局共建中医药院校、山东省应用基础型人才培养特色名校、山东省首批高等学校协同创新中心、山东省首届省级文明校园、山东省一流学科建设单位。学校在省属高校中拥有国家级重点学科最多，首批获得硕士、博士学位授权，首批设立博士后科研流动站，首批成为国家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首席承担单位。硕士点数量位居全国同类院校前列。学校致力于高水平中医药特色名校建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由济南市历下区主体迁入扁鹊故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清，现在学校三校区（含青岛中医药科学院）办学，总占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亩，建筑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平方米。学校图书馆馆藏纸质图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册、电子图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册、古籍善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册，为山东省古籍重点保护单位。设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教学机构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科研机构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教辅机构，拥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直属附属医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非直属附属医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教学医院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实践教学基地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山东省研究生联合培养基地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中医局住院医师规范化培训基地。</w:t>
            </w:r>
          </w:p>
        </w:tc>
      </w:tr>
      <w:tr>
        <w:trPr>
          <w:trHeight w:val="552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实施《高层次人才引进与管理办法》，并将引进人才分为第一至第五不同层次，对于优秀的博士或科研人员，学校提供一次性奖励及购房补贴并提供科研启动经费。对于非常优秀突出的海外高层次人才，采用薪酬制，具体面议。</w:t>
            </w:r>
          </w:p>
        </w:tc>
      </w:tr>
      <w:tr>
        <w:trPr>
          <w:trHeight w:val="552" w:hRule="atLeast"/>
        </w:trPr>
        <w:tc>
          <w:tcPr>
            <w:tcW w:w="15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理方面相关专业，有海外科研工作经历，在全球</w:t>
            </w:r>
            <w:r>
              <w:rPr>
                <w:rFonts w:cs="宋体;SimSun" w:ascii="宋体;SimSun" w:hAnsi="宋体;SimSun"/>
                <w:kern w:val="0"/>
                <w:sz w:val="22"/>
              </w:rPr>
              <w:t>TOP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校或全球自然指数排名在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的高校与科研院所有正式教学或科研职位的人才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方面相关专业，有海外科研工作经历，在全球</w:t>
            </w:r>
            <w:r>
              <w:rPr>
                <w:rFonts w:cs="宋体;SimSun" w:ascii="宋体;SimSun" w:hAnsi="宋体;SimSun"/>
                <w:kern w:val="0"/>
                <w:sz w:val="22"/>
              </w:rPr>
              <w:t>TOP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校或全球自然指数排名在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的高校与科研院所有正式教学或科研职位的人才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、中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或中药学方面相关专业，有海外科研工作经历，在全球</w:t>
            </w:r>
            <w:r>
              <w:rPr>
                <w:rFonts w:cs="宋体;SimSun" w:ascii="宋体;SimSun" w:hAnsi="宋体;SimSun"/>
                <w:kern w:val="0"/>
                <w:sz w:val="22"/>
              </w:rPr>
              <w:t>TOP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校或全球自然指数排名在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的高校与科研院所有正式教学或科研职位的人才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医学与理疗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医学与理疗学方面相关专业，有海外科研工作经历，在全球</w:t>
            </w:r>
            <w:r>
              <w:rPr>
                <w:rFonts w:cs="宋体;SimSun" w:ascii="宋体;SimSun" w:hAnsi="宋体;SimSun"/>
                <w:kern w:val="0"/>
                <w:sz w:val="22"/>
              </w:rPr>
              <w:t>TOP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校或全球自然指数排名在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的高校与科研院所有正式教学或科研职位的人才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或副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方面相关专业，有海外科研工作经历，在全球</w:t>
            </w:r>
            <w:r>
              <w:rPr>
                <w:rFonts w:cs="宋体;SimSun" w:ascii="宋体;SimSun" w:hAnsi="宋体;SimSun"/>
                <w:kern w:val="0"/>
                <w:sz w:val="22"/>
              </w:rPr>
              <w:t>TOP200</w:t>
            </w:r>
            <w:r>
              <w:rPr>
                <w:rFonts w:ascii="宋体;SimSun" w:hAnsi="宋体;SimSun" w:cs="宋体;SimSun"/>
                <w:kern w:val="0"/>
                <w:sz w:val="22"/>
              </w:rPr>
              <w:t>高校或全球自然指数排名在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的高校与科研院所有正式教学或科研职位的人才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基本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或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副高及以上职称，马克思主义基本原理相关专业，近三年内主持过国家社会科学基金项目；在本专业首位发表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CSSCI 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篇以上；首位获得本专业省部级以上科研成果或教学成果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805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8:00Z</dcterms:created>
  <dc:creator>关姝睿</dc:creator>
  <dc:description/>
  <cp:keywords/>
  <dc:language>en-US</dc:language>
  <cp:lastModifiedBy>tangqihe@163.com</cp:lastModifiedBy>
  <dcterms:modified xsi:type="dcterms:W3CDTF">2019-04-23T05:25:00Z</dcterms:modified>
  <cp:revision>3</cp:revision>
  <dc:subject/>
  <dc:title/>
</cp:coreProperties>
</file>