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枣庄学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uzz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山东省枣庄市市中区北安路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：王可安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0632-37859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wmaxture@126.com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206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学院是山东省属全日制普通本科高校，坐落在“科圣墨子•工匠鲁班”的故里——山东省枣庄市。京沪高铁、京台高速公路等穿境而过，交通十分便利。学校市中校区占地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，规划建设的新城校区占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，现设有教学院（部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普通本科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本科专业涵盖文学、理学、工学、经济学、管理学、教育学、历史学、法学、艺术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科门类，全日制在校生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人。建有省级院士专家工作站、省级工程技术研究院（中心）、省级重点学科、省级高校重点实验室、省级高校人文社科基地、省级实验教学示范中心等科研教学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教育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产教融合促进计划落户我校。学校建有世界展陈面积最大、亚洲唯一的世界语博物馆。为适应高水平应用型大学发展需要，建设高素质教学科研队伍，现面向海内外诚聘各类优秀人才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3826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军人物”和“学科带头人”一般为入选省级以上人才支持计划人选，可采取全职引进或柔性方式引进。全职引进人才实行年薪制，学校为人才提供最高可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年薪、最高可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安家补助、最高可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团队建设经费等优惠政策。柔性引进人才实行协议薪酬制，具体标准视在校工作时间、工作业绩等协商确定，“一事一议”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英才”一般在海内外知名高校、科研院所取得博士学位的博士研究生，可采取全职引进长期聘用或全职引进短期聘用方式引进。长期聘用人才享受国家规定的工资、福利等待遇，同时学校为人才提供最高可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安家费、最高可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科研启动经费及海外访学经费、周转房（或租房补贴）、安置配偶工作等人才政策，具体待遇根据个人学术水平等情况协商确定。短期聘用人才实行协议薪酬制，协议薪酬标准一般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学校与短期聘用人才签订聘用合同，明确目标任务，若聘期内超额完成合同规定的工作任务，协议薪酬可上浮，上浮金额视超额完成工作任务情况，依据合同约定标准确定，但上浮金额最高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学校为人才提供安家补助、科研启动经费；聘期内，提供周转房（或租房补贴），缴纳社保，发放福利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职聘用人才进校工作后，可申报学校人才支持项目，享受人才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人才津贴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语言文学（文艺学；语言学及应用语言学，中国古典文献学；中国现当代文学；比较文学与世界文学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国际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语国际教育（俄语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（传播学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（课程与教学论方（语文）、教育技术学、发展心理学、教育基本理论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、社会学、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、社会学、马克思主义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文学及应用语言学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语言文学、日语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文学，外国语言文学及应用语言学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语言文学，日语语言文学（翻译或文学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筹学与控制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筹学与控制论（图论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筹学与控制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筹学与控制论（图论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数学（微分方程数值解方向）、基础数学（代数学：函数逼近论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经济学（金融数学，应用经济学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统计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 （工业设计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及其自动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械制造及其自动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电气工程（电力系统及其自动化；高压电及绝缘技术；电力电子与电力传动；电工理论与新技术；电机与电气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物理学（光电材料与器件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工程（光纤光学与技术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光学工程（光纤光学与技术、红外与太赫兹光子学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通信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通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电子学与固体电子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微电子学与固体电子学（优选集成电路设计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（生物质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化学工程与技术（生物质、催化或气化或萃取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（能源或环境材料、功能高分子方向），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材料科学与工程（功能高分子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 ，有机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安全科学与工程（化工安全，本科为安全科学与工程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保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保护（园艺病虫害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保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植物保护（果树病毒或病理，果树害虫化学生态，或综合防控技术研究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学（作物遗传育种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作物学（作物遗传育种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工程（生物资源开发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生物学（淡水浮游动物生态学研究，或病原微生物，或生物信息学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础医学（病原微生物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环境科学与工程（环境毒理学研究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（生药学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药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食品科学与工程（特殊用途食品的研发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食品科学与工程（特殊用途食品的研发，农产品或果品加工，酒类或液态发酵饮料研发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食品科学与工程（食品质量控制与检测，或食品质量管理与认证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化学工程与技术（制药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测绘科学与技术（摄影测量与遥感或地图制图学与地理信息工程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地理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地质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资源与地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地质资源与地质工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规划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城乡规划学（区域发展、乡村振兴等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旅游管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土木工程（岩土工程，市政工程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力学（岩土工程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水利工程（岩土工程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质资源与地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地质资源与地质工程（岩土工程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环境科学与工程（市政工程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，音乐与舞蹈学，设计学，艺术学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管理学（工商管理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代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古代文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、信息与通信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计算机科学与技术、信息与通信工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剧与影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戏剧与影视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（思想政治教育，马克思主义基本原理，马克思主义中国化研究，中国近现代史基本问题研究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马克思主义理论（思想政治教育，马克思主义基本原理，中国近现代史基本问题研究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化学工程与技术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典文献学、中国古代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古典文献学、中国古代哲学（墨学研究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代文学、中国古代史、中国近现代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古代文学、中国古代史、中国近现代史（运河文化研究方向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及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1:00Z</dcterms:created>
  <dc:creator>关姝睿</dc:creator>
  <dc:description/>
  <cp:keywords/>
  <dc:language>en-US</dc:language>
  <cp:lastModifiedBy>tangqihe@163.com</cp:lastModifiedBy>
  <dcterms:modified xsi:type="dcterms:W3CDTF">2019-04-23T05:30:00Z</dcterms:modified>
  <cp:revision>3</cp:revision>
  <dc:subject/>
  <dc:title/>
</cp:coreProperties>
</file>