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624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烟台南山学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nanshan.edu.cn/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山东省烟台龙口市东海旅游度假区</w:t>
            </w:r>
          </w:p>
        </w:tc>
      </w:tr>
      <w:tr>
        <w:trPr>
          <w:trHeight w:val="624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：梁玉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05452266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lingyubing@nanshan.edu.cn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台南山学院地处新兴海滨城市山东龙口，是由国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企业南山集团投资兴办的全日制普通本科高校。学校建有南山和东海两处校区，占地面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亩，建筑面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平方米。学校现有工学院、商学院、人文学院、航空学院、音乐学院、健康学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二级学院，涵盖工学、管理学、经济学、艺术学、文学、医学等学科门类，在校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余人。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协议工资，年薪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排校内住房，提供购房补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，人才安居补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（不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）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启动经费，自然科学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-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，人文社科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-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纳入学校事业编制管理，享受相应待遇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排配偶工作、子女入园入学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科研成果按学校奖励办法予以奖励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工作、生活所需的其它便利服务。</w:t>
            </w:r>
          </w:p>
        </w:tc>
      </w:tr>
      <w:tr>
        <w:trPr>
          <w:trHeight w:val="62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山学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成型、金属材料、复合材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控制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山学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、电气工程、机械工程、测控技术、飞行器动力工程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山学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工程、服装设计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山学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、旅游管理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2:00Z</dcterms:created>
  <dc:creator>关姝睿</dc:creator>
  <dc:description/>
  <cp:keywords/>
  <dc:language>en-US</dc:language>
  <cp:lastModifiedBy>tangqihe@163.com</cp:lastModifiedBy>
  <dcterms:modified xsi:type="dcterms:W3CDTF">2019-04-23T05:31:00Z</dcterms:modified>
  <cp:revision>6</cp:revision>
  <dc:subject/>
  <dc:title/>
</cp:coreProperties>
</file>