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320"/>
        <w:gridCol w:w="1700"/>
        <w:gridCol w:w="3120"/>
        <w:gridCol w:w="1200"/>
        <w:gridCol w:w="1700"/>
        <w:gridCol w:w="1720"/>
        <w:gridCol w:w="1780"/>
        <w:gridCol w:w="1160"/>
      </w:tblGrid>
      <w:tr>
        <w:trPr>
          <w:trHeight w:val="55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单位名称：齐鲁医药学院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学校网址：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http://www.qlmu.edu.cn/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学校地址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山东省淄博经济开发区姜萌路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5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人：孙新红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联系电话：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0533-282906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电子邮箱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eastAsia="黑体;SimHei" w:cs="Times New Roman" w:ascii="Times New Roman" w:hAnsi="Times New Roman"/>
                  <w:kern w:val="0"/>
                  <w:sz w:val="24"/>
                  <w:szCs w:val="24"/>
                  <w:u w:val="single"/>
                </w:rPr>
                <w:t>yxyrsc@163.com</w:t>
              </w:r>
            </w:hyperlink>
          </w:p>
        </w:tc>
      </w:tr>
      <w:tr>
        <w:trPr>
          <w:trHeight w:val="552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简介</w:t>
            </w:r>
          </w:p>
        </w:tc>
      </w:tr>
      <w:tr>
        <w:trPr>
          <w:trHeight w:val="552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鲁医药学院始建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，是经国家教育部批准成立的全日制普通本科高校，是山东省本科高等教育“特色名校”建设单位。现隶属于山东省直属大型国有企业——山东省商业集团有限公司（原山东省商业厅）管理，属社会力量办学范畴中的“国企公有”高校，现有淄博和济南两个校区。学校先后获得“山东省民办高校办学优质特色发展奖励”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民办高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强”“创新创业教育示范学校综合奖”与“创新创业教育课程建设奖”等荣誉奖励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现有全日制本、专科在校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余人，建有基础医学、临床医学、药学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实验实训中心，共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间实验室，其中有多个“十二五”山东省高等学校重点实验室、“十三五”山东省高等学校工程技术研发中心、建设山东省高等学校中医药抗病毒协同创新中心。学校设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本科专业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专科专业，其中有临床医学、护理学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省级优势特色专业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省级示范性专业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山东省特色专业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项省级精品课程和省级精品课程群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国家级教学团队，医学影像学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山东省高等学校省级教学团队，药学本科专业被教育部确定为“本科教学工程”地方高校第一批本科专业综合改革试点专业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占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亩新校区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全面启用，位于淄博经济开发区，东临柳园路，西邻姜萌路，南邻人民路，北依联通路，淄博母亲河——孝妇河从校园内穿流而过，交通便利，环境优美。</w:t>
            </w:r>
          </w:p>
        </w:tc>
      </w:tr>
      <w:tr>
        <w:trPr>
          <w:trHeight w:val="552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待遇</w:t>
            </w:r>
          </w:p>
        </w:tc>
      </w:tr>
      <w:tr>
        <w:trPr>
          <w:trHeight w:val="552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执行事业单位工资标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绩效工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各项补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终奖励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缴纳养老、医疗保险和住房公积金等“五险一金”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为高层次人才提供优厚待遇和灵活的引进政策，对引进的高层次人才发放不低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的高层次人才补贴和每月的特别津贴，提供相应的科研平台和科研启动经费等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立海外归国人才专项基金，支持优秀海外归国人才来校从事教学、科研、讲学、创新创业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落实省市人才新政，为符合条件的高层次人才申报“山东惠才卡”、”淄博精英卡”，争取政府部门更大扶持力度。</w:t>
            </w:r>
          </w:p>
        </w:tc>
      </w:tr>
      <w:tr>
        <w:trPr>
          <w:trHeight w:val="552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岗位需求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领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聘岗位职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及履历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要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要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邀参会人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床医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带头人，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学科带头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诊断学、内科学、外科学、整形外科学、妇产科学、儿科学、健康服务与管理学相关专业。副高以上职称者，临床经验丰富，有海外教育或工作经历背景，学术水平较高者优先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研究生（双证齐全；海外教育背景人员需具备教育部学历学位认定证书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，条件优秀者可适当放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带头人，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学科带头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学、中药学、农学、药理学、有机化学等相关专业。具备高级职称者，科研水平较强者，有海外教育或工作经历者优先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研究生（双证齐全；海外教育背景人员需具备教育部学历学位认定证书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，条件优秀者可适当放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护理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带头人，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学科带头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康复护理学、急危重症护理学等相关护理学专业。科研水平较强者，有海外教育或工作经历者优先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研究生（双证齐全；海外教育背景人员需具备教育部学历学位认定证书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，条件优秀者可适当放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口腔医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带头人，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学科带头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口腔基础医学、口腔修复、正畸等相关专业。科研水平较强者，有海外教育或工作经历者优先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研究生（双证齐全；海外教育背景人员需具备教育部学历学位认定证书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，条件优秀者可适当放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影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带头人，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学科带头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影像医学与核医学、医学物理、放射医学、生物医学工程等相关专业。科研水平较强者，有海外教育或工作经历者优先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研究生（双证齐全；海外教育背景人员需具备教育部学历学位认定证书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，条件优秀者可适当放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床医学、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医学检验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带头人，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学科带头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床检验诊断学、病原微生物学、免疫学、生物化学与分子生物学、医学遗传学等相关专业。科研水平较强者，有海外教育或工作经历者优先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研究生（双证齐全；海外教育背景人员需具备教育部学历学位认定证书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，条件优秀者可适当放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础医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带头人，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学科带头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体解剖学、病理学与病理生理学、生理学、组织胚胎学、形态学等相关专业。科研水平较强者，有海外教育或工作经历者优先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研究生（双证齐全；海外教育背景人员需具备教育部学历学位认定证书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，条件优秀者可适当放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国语言文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带头人，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学科带头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语言学、外国语言学及应用语言学等相关专业。有海外教育或工作经历者优先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研究生（双证齐全；海外教育背景人员需具备教育部学历学位认定证书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，条件优秀者可适当放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哲学、马克思主义理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带头人，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学科带头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思想政治教育、哲学、伦理学等相关专业。有海外教育或工作经历者优先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研究生（双证齐全；海外教育背景人员需具备教育部学历学位认定证书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以下，条件优秀者可适当放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xyrs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53:00Z</dcterms:created>
  <dc:creator>关姝睿</dc:creator>
  <dc:description/>
  <cp:keywords/>
  <dc:language>en-US</dc:language>
  <cp:lastModifiedBy>tangqihe@163.com</cp:lastModifiedBy>
  <dcterms:modified xsi:type="dcterms:W3CDTF">2019-04-23T05:42:00Z</dcterms:modified>
  <cp:revision>3</cp:revision>
  <dc:subject/>
  <dc:title/>
</cp:coreProperties>
</file>