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20"/>
        <w:gridCol w:w="1700"/>
        <w:gridCol w:w="3120"/>
        <w:gridCol w:w="1200"/>
        <w:gridCol w:w="1700"/>
        <w:gridCol w:w="1720"/>
        <w:gridCol w:w="1780"/>
        <w:gridCol w:w="1160"/>
      </w:tblGrid>
      <w:tr>
        <w:trPr>
          <w:trHeight w:val="55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单位名称：青岛恒星科技学院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学校网址：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www.hx.c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学校地址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青岛市李沧区九水东路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588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5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人：黄岩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189532996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279399969@qq.com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简介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恒星科技学院是国家教育部批准的全日制普通本科、应用技术型民办高校，创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，以工学为主，涵盖工学、管理学、经济学、艺术学、文学、医学等学科门类。现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本科专业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普通高职专科专业。校园占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亩，校舍建筑面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平方米，固定资产总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。现有专任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具有硕士以上学位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副高级以上职称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。学校坚持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专业上产业，以产业促专业，把产业做大、把专业做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办学理念，不断探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校对接、产教融合，工学交替、实岗实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人才培养模式；近五年，学校全面加强专业、课程和教学团队建设，承担省部级以上教学研究项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，建成省级精品课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；出版教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、专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，获省级优秀教材一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、二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。学校依托恒星集团自有企业群和对接企业，建有电子电工、计算机、网络、汽车、印刷、护理、航空、机械、服装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实验实训中心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实验实训室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大型校外实习实训基地。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待遇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工资体系与教师评聘相结合，实行年增长制。待遇构成含基本工资、课时费、相关补助。（二）符合条件的高层次人才实行一人一议薪酬待遇，并享受青岛市、李沧区高层次人才引进政策待遇。（三）参与企业管理或运营的，可按照青岛市博士创业政策享受最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补贴，同时以资金或技术入股，享受集团企业分红。（四）符合条件的教师，按公办学校教师标准参加事业单位社会保险，并按事业单位社会保险政策享受退休待遇。（五）学校提供住房优惠，其中博士学位、副高及以上职称人才免费提供住房一套。（六）在集团平台下，享受子女入托、入学等员工优惠政策。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需求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领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聘岗位职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及履历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邀参会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带头人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、网络工程相关专业，理论与实践经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学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带头人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工程相关专业，理论与实践经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学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带头人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相关专业，理论与实践经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学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带头人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相关专业，理论与实践经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学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带头人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工程、车辆工程相关专业，理论与实践经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学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带头人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、工程造价、土木相关专业，理论与实践经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学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护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带头人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管理、医学、护理学相关专业，理论与实践经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学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带头人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、教育技术学相关专业，理论与实践经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学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带头人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、管理科学与工程相关专业，理论与实践经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学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带头人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、金融相关专业，理论与实践经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学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53:00Z</dcterms:created>
  <dc:creator>关姝睿</dc:creator>
  <dc:description/>
  <cp:keywords/>
  <dc:language>en-US</dc:language>
  <cp:lastModifiedBy>tangqihe@163.com</cp:lastModifiedBy>
  <dcterms:modified xsi:type="dcterms:W3CDTF">2019-04-23T05:42:00Z</dcterms:modified>
  <cp:revision>3</cp:revision>
  <dc:subject/>
  <dc:title/>
</cp:coreProperties>
</file>